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0 de noviembre</w:t>
        <w:br/>
        <w:t>de 1997, los alcances de la Resolución N°2373/96 referente a</w:t>
        <w:br/>
        <w:t>las contrataciones de los doctores Adrián Oscar BONNET, Nelly</w:t>
        <w:br/>
        <w:t>Beatriz ORPELLI y Ovidio POGONZA con una categoría presupues-</w:t>
        <w:br/>
        <w:t>taria equivalente al cargo de prosecretario administrativo</w:t>
        <w:br/>
        <w:t>para desempeñarse en la Cámara Nacional de Apelaciones en lo</w:t>
        <w:br/>
        <w:t>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por el tiempo que duren sus contrataciones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1|93/SSJ/PERSONAL/1997        (ctrl     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