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700/94</w:t>
        <w:br/>
        <w:t>ADMINISTRACIÓN GENERAL</w:t>
        <w:br/>
        <w:t>MFG. 23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General de Adminis-</w:t>
        <w:br/>
        <w:t>tración Financiera a suscribir el proyecto obrante a fs.</w:t>
        <w:br/>
        <w:t>1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