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RO.</w:t>
      </w:r>
      <w:r>
        <w:rPr>
          <w:rFonts w:ascii="Times New Roman" w:hAnsi="Times New Roman"/>
          <w:color w:val="auto"/>
          <w:sz w:val="20"/>
          <w:lang w:val="es-ES"/>
        </w:rPr>
        <w:t xml:space="preserve"> 392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    *" de Febrero de 1980*-</w:t>
        <w:br/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</w:t>
        <w:br/>
        <w:t>nal y teniendo en cuenta lo expresado a fs*l por el Cuerpo -</w:t>
        <w:br/>
        <w:t>Médico Forens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ia de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doctor Osvaldo Luis Masche_</w:t>
        <w:br/>
        <w:t>ronl la remuneración equivalente a la del cargo de Auxiliar -</w:t>
        <w:br/>
        <w:t>Superior de Tercera (Personal Administrativo y Técnico) por</w:t>
        <w:br/>
        <w:t>el periodo comprendido entre el 17 de diciembre de 1979 y el</w:t>
        <w:br/>
        <w:t>16 de enero del corriente año, período durante el cual el -</w:t>
        <w:br/>
        <w:t>mencionado profesional se ha desempeñado en calidad de "Su-</w:t>
        <w:br/>
        <w:t>plente" como Médico Cardiólogo en el Cuerpo Médico Forense*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Imputar el gasto resultante de l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su-</w:t>
        <w:br/>
        <w:t>puesto para el corriente ejercicio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