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3/2000                                                                        EXPEDIENTE N° 1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8    de marzo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25/326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facultades establecidas en los arts. 17 de la ley 16.432, 23 de la ley 17.928 y 3o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Dejar sin efecto, a partir del d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trataciones autoriz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36/99, hasta el 31 de mayo del</w:t>
        <w:br/>
        <w:t>corriente año, a favor de los agentes Sebastián Fermín Aguirre, Rubén Alfredo Borzi</w:t>
        <w:br/>
        <w:t>y Pablo Daniel Salgado, para desempeñarse en la Intendencia del Palacio de</w:t>
        <w:br/>
        <w:t>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de la 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el gasto resultante de lo precedentemente dispuesto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la</w:t>
        <w:br/>
        <w:t>compensación de partidas de personal temporario a 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ejercicio de las facultades establecidas</w:t>
        <w:br/>
        <w:t>en el art 13 del decreto-ley 1285/58 (Ley 14.467) y Reglamento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, designar en los cargos creados en el punto 2o de la presente, a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</w:t>
        <w:br/>
        <w:t>SEBASTIAN FERMIN AGUIRRE, RUBEN ALFREDO BORZI y PABLO DANIEL</w:t>
        <w:br/>
        <w:t>SALG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