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6/83                                EXPTE. N° 155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83.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17 de la lev 16.432, 23 de la ley 17.926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los siguientes cargo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actuales titulares de la Intendencia del Palacio de /</w:t>
        <w:br/>
        <w:t>Justicia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-</w:t>
        <w:br/>
        <w:t>cial, del Programa 001 al 00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: Auxiliares Principales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NO OR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Félix          (Encargado con viviend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Z Carlos José            (Porter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Z Juan                                                        (Ascensorist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LORES Roberto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(Ascensorist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LI Rodolfo                  (Personal de Limpiez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fectuar las modificaciones pertinentes en /</w:t>
        <w:br/>
        <w:t>las 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