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por la C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s Resoluciones</w:t>
        <w:br/>
        <w:t>Nros. 843/2000, 858/2000 y 1411/2000, hasta el 31 de mayo del 2001, referente a la</w:t>
        <w:br/>
        <w:t>contratación de los agentes -cuyos nombres y categorías presupuestarias a conti-</w:t>
        <w:br/>
        <w:t>nuación se detallan- para desempeñarse en los Centros de Cómputos de Córdob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ioj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;</w:t>
        <w:br/>
        <w:t>UEZ, Alberto Oscar (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CH, Daniel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ix (Córdoba)</w:t>
        <w:br/>
        <w:t>BOUZON, Néstor Martín (Córdoba)</w:t>
        <w:br/>
        <w:t>FERNANDEZ, Laura María (Córdoba)</w:t>
        <w:br/>
        <w:t>MALDONADO, Silvia Raquel (Córdoba)</w:t>
        <w:br/>
        <w:t>UEZ, Andrea Dalhul (Córdoba)</w:t>
        <w:br/>
        <w:t>PASQUALIS, Patricia María (La Rioj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'ANNA, Daniela Josefina (La Rioj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GUELL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esús (C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ARRERA, 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Mauricio (Córdoba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puesto</w:t>
        <w:br/>
        <w:t>con cargo a la cuenta pertinente para el corriente ejercicio financiero y el del año</w:t>
        <w:br/>
        <w:t>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de</w:t>
        <w:br/>
        <w:t>la presente al expediente n° 10-07825/98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