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41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0-1270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0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6 al 30 de mayo del corriente año, al señor Juez de</w:t>
        <w:br/>
        <w:t>Cámara del Tribunal Oral en lo Criminal Federal N° 2 doctor</w:t>
        <w:br/>
        <w:t>Jorge Alberto Tassara,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70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