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50/</w:t>
      </w:r>
      <w:r>
        <w:rPr>
          <w:rFonts w:eastAsia="Courier New" w:ascii="Courier New" w:hAnsi="Courier New"/>
          <w:color w:val="auto"/>
          <w:sz w:val="20"/>
          <w:lang w:val="es-ES_tradnl"/>
        </w:rPr>
        <w:t>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476</w:t>
      </w:r>
      <w:r>
        <w:rPr>
          <w:rFonts w:ascii="Courier New" w:hAnsi="Courier New"/>
          <w:color w:val="auto"/>
          <w:sz w:val="20"/>
          <w:lang w:val="es-ES_tradnl"/>
        </w:rPr>
        <w:t>/90-SUPERINTE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a vez que subsisten los motivos 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ron lugar 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horas extras</w:t>
        <w:br/>
        <w:t>en la Secretaría de Superintendencia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la</w:t>
        <w:br/>
        <w:t>oficial mayor, señora Patricia María Horton de la Secreta-</w:t>
        <w:br/>
        <w:t>ría de Superintendencia Judicial por el período comprendido</w:t>
        <w:br/>
        <w:t>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94 y el 30 de abril de 1995,</w:t>
        <w:br/>
        <w:t>hasta un máximo de 3 horas por agente y en días hábiles,</w:t>
        <w:br/>
        <w:t>con exclusión de la fer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