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71/90       EXP.N°6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 abril de 1990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 ante la C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6/90 en</w:t>
        <w:br/>
        <w:t>cuanto a la designación de un agente en calidad de suplente</w:t>
        <w:br/>
        <w:t>con una categoría presupuestaria equivalente a la del cargo de</w:t>
        <w:br/>
        <w:t>auxiliar principal de 7a. -personal de servicio- a partir d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al 20 de abril de 1990, para desempeñarse en la Fiscalía N°</w:t>
        <w:br/>
        <w:t>1 ante la Cámara Nacional de Apelaciones en lo Criminal y</w:t>
        <w:br/>
        <w:t>Correccional, en reemplazo del señor Ángel Rogelio Montoto</w:t>
        <w:br/>
        <w:t>que 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el ejercicio financi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