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2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0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</w:t>
        <w:br/>
        <w:t>del inmueble sito en la calle Machado 738/42 de la loca-</w:t>
        <w:br/>
        <w:t>lidad de Morón (Buenos Aires), sede del Juzgado Federal</w:t>
        <w:br/>
        <w:t>de Primera Instancia n° 2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4 de fe-</w:t>
        <w:br/>
        <w:t>cha 19 de abril ppdo. (confr. fs. 25), la señora Directo-</w:t>
        <w:br/>
        <w:t>ra General de la Subsecretaría de Administración, C.P.N.</w:t>
        <w:br/>
        <w:t>Estela M. C. Basso, ha celebrado -"ad-referendum"- el</w:t>
        <w:br/>
        <w:t>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28/32-</w:t>
        <w:br/>
        <w:t>celebrado entre la señora Directora General de la Subse-</w:t>
        <w:br/>
        <w:t>cretaría de Administración, C.F.N. Estela M. C. Basso, y</w:t>
        <w:br/>
        <w:t>los señores Leónidas Schwarzberg y Ariel Schwarzberg,</w:t>
        <w:br/>
        <w:t>propietarios del inmueble de la calle Machado n° 738/42</w:t>
        <w:br/>
        <w:t>de la localidad de Morón (Buenos Aires), por el término</w:t>
        <w:br/>
        <w:t>de cuatro (4) años a partir del 18 de abril de 1993 y</w:t>
        <w:br/>
        <w:t>sobre la base de un alquiler mensual de DOLARES ESTADOU-</w:t>
        <w:br/>
        <w:t>NIDENSES NUEVE MIL (U$S 9,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