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408 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591/93</w:t>
        <w:br/>
        <w:t>SUPERINTENDENCIA ADMINISTRATIVA</w:t>
        <w:br/>
        <w:t>b.4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may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es se solicita autorización para convocar una licita-</w:t>
        <w:br/>
        <w:t>ción privada, a los efectos de lograr la provisión de ma-</w:t>
        <w:br/>
        <w:t>teriales para encuademación con destino a la Biblioteca</w:t>
        <w:br/>
        <w:t>Central de la Corte Suprema de Justicia; y teniendo en</w:t>
        <w:br/>
        <w:t>cuenta lo establecido en el Artículo 56, Incis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</w:t>
        <w:br/>
        <w:t>a convocar la licitación privada pertinente, a los fines</w:t>
        <w:br/>
        <w:t>señalados precedentemente y conforme al pliego, cláusu-</w:t>
        <w:br/>
        <w:t>las particulares y anexo obrantes a fs. 12/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a) Afectar el presente gasto -que as-</w:t>
        <w:br/>
        <w:t>ciende a la suma aproximada de PESOS CUATRO MIL NOVECIEN-</w:t>
        <w:br/>
        <w:t>TOS SETENTA ($ 4.97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 160.-  a la Cuenta "Hilados y telas" (05-17-2-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,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 320.-  a la Cuenta "Productos de papel y cart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2-3-4-1-1.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170.-  a la Cuenta "Útiles de escritorio, of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enseñanza" (05-17-2-9-2-1-1.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4.320.-  a la Cuenta "Otros N.E.P." (05-17-2-4-9- 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3) del Presupuesto General de Gastos para</w:t>
        <w:br/>
        <w:t>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3</Characters>
  <CharactersWithSpaces>12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Proyectos Especiales</dc:creator>
  <dc:description/>
  <dc:language>en-US</dc:language>
  <cp:lastModifiedBy/>
  <dcterms:modified xsi:type="dcterms:W3CDTF">2007-03-22T12:3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