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Acordada Nº 3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Buenos Aires, a los  veintitrés  </w:t>
      </w:r>
      <w:r>
        <w:rPr>
          <w:sz w:val="20"/>
        </w:rPr>
        <w:t xml:space="preserve"> días del mes de junio del </w:t>
      </w:r>
      <w:r>
        <w:rPr>
          <w:sz w:val="20"/>
          <w:lang w:val="es-ES_tradnl"/>
        </w:rPr>
        <w:t>año mil novecientos ochenta,</w:t>
        <w:br/>
        <w:t>reunidos en la Sala de Acuerdos del Tribunal, el señor Presidente de la Corte Suprema de Justi-</w:t>
        <w:br/>
        <w:t>cia de la Nación, doctor Adolfo R. Gabrielli y los señores Jueces doctores Abelardo F. Rossi, /</w:t>
        <w:br/>
        <w:t>Pedro J. Frías, Elias P. Guastavino, y el señor Procurador General, Dr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Mario Justo López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la ley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2.192 (arts. 3 y 23) establece que esta Corte reglamentará la or-</w:t>
        <w:br/>
        <w:t>ganización y funcionamiento de la Matrícula de Abogadas y del Tribunal de Etica Forense en la /</w:t>
        <w:br/>
        <w:t>Capital Federal, Territorio Nacional de la Tierra del Fuego, Antártida e Islas del Atlántico Sud</w:t>
        <w:br/>
        <w:t>y en el ámbito de la Justicia Federal (art. 1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, en ejercicio de tales facultades, este Tribunal procede a crear la Subse-</w:t>
        <w:br/>
        <w:t>cretaría de Matrícula bajo la dependencia orgánica de la Secretaría de Superintendencia para los</w:t>
        <w:br/>
        <w:t>profesionales de la Capital Federal y encarga a las Cámaras Federales de Apelaciones del Inte-</w:t>
        <w:br/>
        <w:t>rior de la República la organización de sus respectivos Registros, colaborando así a satisfacer</w:t>
        <w:br/>
        <w:t>el propósito de la ley de responder a una sentida necesidad de unificar ordenadamente en un cuer-</w:t>
        <w:br/>
        <w:t>po orgánico lo relativo al ejercicio de la abogacía en el ámbito de la Justicia Nacional; sin /</w:t>
        <w:br/>
        <w:t>perjuicio de reconocer que puedan darse en el futuro circunstancias que aconsejen adoptar medios</w:t>
        <w:br/>
        <w:t>más idóneos de responder a aquélla neces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, en lo relativo a la creación del Tribunal de Etica Forense esta Corte con-</w:t>
        <w:br/>
        <w:t>sidera que con ella se da cumplimiento a una antigua, unánime y legítima aspiración de los profe-</w:t>
        <w:br/>
        <w:t>sionales del Foro y del Poder Judicial, fundada en la necesidad de preservar el prestigio y dig-</w:t>
        <w:br/>
        <w:t>nidad de la comunidad forense y sus integrantes, cano asimismo para el mejor resguardo de los</w:t>
        <w:br/>
        <w:t>principios éticos y garantía de la debida responsabilidad en el ejercicio de tan noble ministe-</w:t>
        <w:br/>
        <w:t>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Que atendiendo a lo precedentemente expuesto, frente a lo cual esta Corte no</w:t>
        <w:br/>
        <w:t>puede permanecer insensible, procede por la presente a dictar las normas indispensables para</w:t>
        <w:br/>
        <w:t>que entre en funcionamiento dicho Tribunal. En éstas limita su intervención a establecer el cri-</w:t>
        <w:br/>
        <w:t>terio que orientará la designación de los miembros de aquel organismo reconociendo en ellos la</w:t>
        <w:br/>
        <w:t>facultad de dictar el resto de la normativa necesaria para el adecuado ejercicio de las funcio-</w:t>
        <w:br/>
        <w:t>nes específicas del Tribunal. Todo ello a fin de garantizar, en la mayor medida que permiten</w:t>
        <w:br/>
        <w:t>las circunstancias actuales la aspiración de los abogados de ser juzgados por sus propios p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expuesto precedentemente no importa, por cierto, desconocer que de le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ferenda, puedan darse otras soluciones para satisfacer la aspiración y necesidades a que se</w:t>
        <w:br/>
        <w:t>hizo referencia supra, considerando 3</w:t>
      </w:r>
      <w:r>
        <w:rPr>
          <w:rFonts w:ascii="Courier New" w:hAnsi="Courier New"/>
          <w:sz w:val="20"/>
        </w:rPr>
        <w:t>º.-</w:t>
        <w:br/>
      </w: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 LA MATRICULA DE ABOGADOS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>.- La Subsecretaría de Matrícula, bajo la dependencia orgánica la Secre-</w:t>
        <w:br/>
        <w:t>taría de Superintendencia, llevará un Registro de la Matrícula de abogados en el</w:t>
        <w:br/>
        <w:t>cual serán inscriptos los que así lo soliciten y reúnan las condiciones estableci-</w:t>
        <w:br/>
        <w:t>das por la ley 22.1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</w:t>
      </w:r>
      <w:r>
        <w:rPr>
          <w:rFonts w:ascii="Courier New" w:hAnsi="Courier New"/>
          <w:sz w:val="20"/>
        </w:rPr>
        <w:t xml:space="preserve"> 2.</w:t>
      </w:r>
      <w:r>
        <w:rPr>
          <w:rFonts w:ascii="Courier New" w:hAnsi="Courier New"/>
          <w:sz w:val="20"/>
          <w:lang w:val="es-ES_tradnl"/>
        </w:rPr>
        <w:t>- El Registro, en el interior de la República, estará a cargo de las Cá-</w:t>
        <w:br/>
        <w:t>maras Federales de Apelaciones, las que podrán delegar la realización de los trámi-</w:t>
        <w:br/>
        <w:t>tes en los Juzgados Federales cuyo asiento no sea a la vez sedé de Cámara, reserván-</w:t>
        <w:br/>
        <w:t>dose el Registro en el libro de la Matrícula y la expedición de la credencial con</w:t>
        <w:br/>
        <w:t>intervención de las respectivas Secretarías de Superintendencia.-</w:t>
        <w:br/>
        <w:t>ARTICULO 3.- El pedido de inscripción o reinscripción deberá ser formalizado ante</w:t>
        <w:br/>
        <w:t>la Subsecretaría de Matrícula o ante la Cámara Federal de Apelaciones según fuere</w:t>
        <w:br/>
        <w:t>el domicilio que denuncie el abogado, en el formulario que se agrega como anexo I</w:t>
        <w:br/>
        <w:t>con la declaración jurada de no encontrarse comprendido dentro de las inhabilidades</w:t>
        <w:br/>
        <w:t>previstas por el artículo 5 de la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ey y acompañando la documentación que acredite el</w:t>
        <w:br/>
        <w:t>cumplimiento de los requisitos leg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.- Las denegatorias de la inscripción o reinscripción en la Matrícula /</w:t>
        <w:br/>
        <w:t>que resuelvan la Subsecretaría de Matrícula o las Cámaras Federales de Apelaciones</w:t>
        <w:br/>
        <w:t>según corresponda, serán suceptibles del recurso de reconsideración y en su caso</w:t>
        <w:br/>
        <w:t>del jerárquico ante la Corte Suprema de Justicia, los que deberán ser interpuestos</w:t>
        <w:br/>
        <w:t>dentro del término de diez días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5.- Las Cámaras Federales de Apelaciones comunicarán mensualmente a la</w:t>
        <w:br/>
        <w:t>Subsecretaría de Matrícula la nómina de abogados que se hayan inscripto o reins-</w:t>
        <w:br/>
        <w:t>cripto durante el mes anterior, adjuntando las respectivas fichas de Matrícula /</w:t>
        <w:br/>
        <w:t xml:space="preserve">(Anexo </w:t>
      </w:r>
      <w:r>
        <w:rPr>
          <w:rFonts w:ascii="Courier New" w:hAnsi="Courier New"/>
          <w:sz w:val="20"/>
          <w:lang w:val="en-US"/>
        </w:rPr>
        <w:t>II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lo que deberá ser cumplido por duplicado, reservándose la Cámara un e-</w:t>
        <w:br/>
        <w:t>jemplar de las 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DE ETICA</w:t>
      </w:r>
      <w:r>
        <w:rPr>
          <w:rFonts w:ascii="Courier New" w:hAnsi="Courier New"/>
          <w:sz w:val="20"/>
        </w:rPr>
        <w:t xml:space="preserve"> FORE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</w:t>
      </w:r>
      <w:r>
        <w:rPr>
          <w:rFonts w:ascii="Courier New" w:hAnsi="Courier New"/>
          <w:sz w:val="20"/>
        </w:rPr>
        <w:t xml:space="preserve"> 6.-</w:t>
      </w:r>
      <w:r>
        <w:rPr>
          <w:rFonts w:ascii="Courier New" w:hAnsi="Courier New"/>
          <w:sz w:val="20"/>
          <w:lang w:val="es-ES_tradnl"/>
        </w:rPr>
        <w:t xml:space="preserve"> los miembros de los Tribunales de Etica Forense serán designados para</w:t>
        <w:br/>
        <w:t>cumplir su mandato por año calend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.- A los efectos de computar los veinte años de ejercicio de la profesión</w:t>
        <w:br/>
        <w:t>a que se refiere el artículo 24 de la ley, se podrá tener en cuenta el lapso en que</w:t>
        <w:br/>
        <w:t>el abogado haya ejercido la magistratur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8.- La Corte Suprema de Justicia de la Nación designará los miembros titula-</w:t>
        <w:br/>
        <w:t>res del Tribunal de Etica Forense de la Capital Federal equitativamente dentro de los</w:t>
        <w:br/>
        <w:t>asociados a entidades representativas de abogados y demás profesionales inscriptos en</w:t>
        <w:br/>
        <w:t>la matrícu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misma manera designará nueve (9) suplentes para los casos de recusación, excusa-</w:t>
        <w:br/>
        <w:t>ción, renuncia, fallecimiento u otra causal de imposibilidad de integrar el Tribunal</w:t>
        <w:br/>
        <w:t>una vez constitu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so de impedimento de un miembro del Tribunal para intervenir en una causa, su /</w:t>
        <w:br/>
        <w:t>reemplazo se  hará  por sorteo que efectuará ese organismo dentro de la lista de /</w:t>
        <w:br/>
        <w:t>suplentes. Si el impedimento fuere definitivo su reemplazo se realizará por la Corte</w:t>
        <w:br/>
        <w:t>Suprema de Justicia da la Nación en la forma establecida al comienzo de este artícu-</w:t>
        <w:br/>
        <w:t>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9.- Las Cámaras Federales de Apelaciones del interior de la República desig-</w:t>
        <w:br/>
        <w:t>narán los integrantes del Tribunal de Etica Forense de su jurisdicción para el año si-</w:t>
        <w:br/>
        <w:t>guíente, de acuerdo a 1a reglamentación que dicten al efecto, adecuándose a las situa-</w:t>
        <w:br/>
        <w:t>ciones de cada jurisdicción provincial y lo comunicarán a la Corte Suprema de Justicia</w:t>
        <w:br/>
        <w:t>de la Nación antes del 30 de noviembre de cada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0.- La Cámara Nacional de Apelaciones en lo Civil y las Cámaras Federales de</w:t>
        <w:br/>
        <w:t>Apelaciones del interior reglamentarán la forma en que habrán de conocer en los casos</w:t>
        <w:br/>
        <w:t>del articulo 34 de la ley y las resoluciones que dicten tendrán carácter definitivo.-</w:t>
        <w:br/>
        <w:t>ARTICULO 11.- Las sanciones disciplinarias firmes que apliquen los Tribunales de Eti-</w:t>
        <w:br/>
        <w:t>ca Forense serán comunicadas para su registro a la Subsecretaría de Matrícula.-</w:t>
        <w:br/>
        <w:t>ARTICULO 12.- La cancelación de la Matrícula de Abogados implicará el cese de la habi-</w:t>
        <w:br/>
        <w:t>litación para el ejercicio de la procuración prevista en el artículo 11 de la ley.-</w:t>
        <w:br/>
        <w:t>ARTICULO 13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 Los Tribunales de Etica Forense dictarán su Reglamento Interno y demás</w:t>
        <w:br/>
        <w:t>normas necesarias para su adecuado funcionamiento, los que deberán ser sometidos a la</w:t>
        <w:br/>
        <w:t>aprobación de la Corte Su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4.- Las Cámaras Federales de Apelaciones del interior reglamentarán la for-</w:t>
        <w:br/>
        <w:t>ma y los casos en que los pertinentes Tribunales de Etica Forense serán convocados, /</w:t>
        <w:br/>
        <w:t>de acuerdo a las denuncias sometidas a su conocimiento y adecuándose a las si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 de cada jurisdicción provin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SICIONES TRANSITO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5.- La Cámara Nacional de Apelaciones en lo Civil transferirá a la Corte /</w:t>
        <w:br/>
        <w:t>Suprema de Justicia -Subsecretaría de Matrícula- la Matrícula de abogados que tie-</w:t>
        <w:br/>
        <w:t>ne a su cargo, dentro de los treinta días de la publicación oficial de este Regl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ARTICULO 16.- Los abogados actualmente matriculados deberán gestionar su inscripción</w:t>
        <w:br/>
        <w:t>antes del 30 de noviembre de 1981 en la forma que reglamente la Subsecretaría de Ma-</w:t>
        <w:br/>
        <w:t>trícula dentro de los 30 días de su habil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7.- La Corte Suprema de Justicia de la Nación creará la Subsecretaría de /</w:t>
        <w:br/>
        <w:t>Matrícula y fijará la fecha de habilitación de la misma, una vez que el Ministerio de</w:t>
        <w:br/>
        <w:t>Justicia ponga a su disposición los locales y transfiera los fondos necesarios para</w:t>
        <w:br/>
        <w:t>su instalación y funcionamiento durante el corriente ejercicio financiero, de acuer-</w:t>
        <w:br/>
        <w:t>do con lo previsto en el artículo 41 de la ley. Para los próximos ejercicios, se in-</w:t>
        <w:br/>
        <w:t>cluirá la partida correspondiente al presupuesto anual del Poder Judicial por tratar</w:t>
        <w:br/>
        <w:t>se de independencia propi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8.- Las Cámaras Federales de Apelaciones del interior designarán los miem-</w:t>
        <w:br/>
        <w:t>bros de los Tribunales de Etica Forense de sus respectivas jurisdicciones y lo comuni-</w:t>
        <w:br/>
        <w:t>carán a la Corte Suprema de Justicia de la Nación dentro de los 30 días de la publi-</w:t>
        <w:br/>
        <w:t xml:space="preserve">cación oficial de este Reglamento.-                                                                 </w:t>
        <w:br/>
        <w:t>ARTICULO 19.- A los efectos de la organización de los Tribunales de Etica Forense /</w:t>
        <w:br/>
        <w:t>creados por la ley y de dar cumplimiento al artículo 13, la primera integración ten-</w:t>
        <w:br/>
        <w:t>drá plazo hasta el 31 de diciembre de 1980 y comenzará a ejercer sus funciones espe-</w:t>
        <w:br/>
        <w:t>cíficas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en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3o lo cual dispusieron y mandaron, ordenando se registrase en el libro correspondiente, publi-</w:t>
        <w:br/>
        <w:t>case en el Boletín Oficial y comunicase, por ante mí que doy fe.- S.R.: "hará" "realizará". VA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RICULA DE ABOGADOS.  LEY 22.1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ud de:    INSCRIPCIÓN  (Art.  4o)         L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NSCRIP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(Art.   21°)  j-J</w:t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6"/>
        <w:gridCol w:w="547"/>
        <w:gridCol w:w="527"/>
        <w:gridCol w:w="566"/>
        <w:gridCol w:w="567"/>
        <w:gridCol w:w="576"/>
        <w:gridCol w:w="538"/>
        <w:gridCol w:w="576"/>
        <w:gridCol w:w="595"/>
        <w:gridCol w:w="565"/>
        <w:gridCol w:w="587"/>
        <w:gridCol w:w="517"/>
        <w:gridCol w:w="576"/>
        <w:gridCol w:w="587"/>
        <w:gridCol w:w="576"/>
        <w:gridCol w:w="586"/>
        <w:gridCol w:w="576"/>
        <w:gridCol w:w="565"/>
        <w:gridCol w:w="558"/>
        <w:gridCol w:w="557"/>
        <w:gridCol w:w="595"/>
        <w:gridCol w:w="518"/>
        <w:gridCol w:w="528"/>
        <w:gridCol w:w="595"/>
        <w:gridCol w:w="538"/>
        <w:gridCol w:w="1160"/>
      </w:tblGrid>
      <w:tr>
        <w:trPr>
          <w:trHeight w:val="384" w:hRule="atLeast"/>
        </w:trPr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TOS</w:t>
            </w:r>
          </w:p>
        </w:tc>
        <w:tc>
          <w:tcPr>
            <w:tcW w:w="22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ES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</w:t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iido/s y Nonbre/£</w:t>
            </w:r>
          </w:p>
        </w:tc>
        <w:tc>
          <w:tcPr>
            <w:tcW w:w="1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1 !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M !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 !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</w:tr>
      <w:tr>
        <w:trPr>
          <w:trHeight w:val="1296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J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9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llido/s y Nanbre/s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</w:tr>
      <w:tr>
        <w:trPr>
          <w:trHeight w:val="634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i: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J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 1 1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  .: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D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lido/s y Ncrr&amp;re/s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   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     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"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                 ^b                                 ^1                                   ^k             ^^^^^^^^m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i</w:t>
            </w:r>
          </w:p>
        </w:tc>
      </w:tr>
      <w:tr>
        <w:trPr>
          <w:trHeight w:val="922" w:hRule="atLeast"/>
        </w:trPr>
        <w:tc>
          <w:tcPr>
            <w:tcW w:w="6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473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CUMENTO                    D^</w:t>
              <w:br/>
              <w:t>L.C,  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ÍSR DE NñCIMJLWlO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 L,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E,|</w:t>
            </w:r>
          </w:p>
        </w:tc>
        <w:tc>
          <w:tcPr>
            <w:tcW w:w="2843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]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</w:tr>
      <w:tr>
        <w:trPr>
          <w:trHeight w:val="634" w:hRule="atLeast"/>
        </w:trPr>
        <w:tc>
          <w:tcPr>
            <w:tcW w:w="6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473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di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=id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s</w:t>
            </w:r>
          </w:p>
        </w:tc>
        <w:tc>
          <w:tcPr>
            <w:tcW w:w="116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ciam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DAD;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FE</w:t>
            </w:r>
          </w:p>
        </w:tc>
        <w:tc>
          <w:tcPr>
            <w:tcW w:w="39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HA DE l^ACIMLbKlO</w:t>
            </w:r>
          </w:p>
        </w:tc>
        <w:tc>
          <w:tcPr>
            <w:tcW w:w="2821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 IEGAL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ro.</w:t>
            </w:r>
          </w:p>
        </w:tc>
        <w:tc>
          <w:tcPr>
            <w:tcW w:w="5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so</w:t>
            </w:r>
          </w:p>
        </w:tc>
        <w:tc>
          <w:tcPr>
            <w:tcW w:w="164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.....</w:t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h fn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;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</w:t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1123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5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i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 REAL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</w:t>
            </w:r>
          </w:p>
        </w:tc>
        <w:tc>
          <w:tcPr>
            <w:tcW w:w="1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ro,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so</w:t>
            </w:r>
          </w:p>
        </w:tc>
        <w:tc>
          <w:tcPr>
            <w:tcW w:w="164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643" w:hRule="atLeast"/>
        </w:trPr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idad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</w:t>
            </w:r>
          </w:p>
        </w:tc>
        <w:tc>
          <w:tcPr>
            <w:tcW w:w="22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i!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 1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1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1 1</w:t>
            </w:r>
          </w:p>
        </w:tc>
        <w:tc>
          <w:tcPr>
            <w:tcW w:w="169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TULO   I     1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echa</w:t>
            </w:r>
          </w:p>
        </w:tc>
        <w:tc>
          <w:tcPr>
            <w:tcW w:w="39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.......-iriBt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rrnpPi</w:t>
            </w:r>
          </w:p>
        </w:tc>
      </w:tr>
      <w:tr>
        <w:trPr>
          <w:trHeight w:val="806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ípedido por: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" i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ii i ii 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INSCRIPCIONES ANTERIORES</w:t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614"/>
        <w:gridCol w:w="586"/>
        <w:gridCol w:w="595"/>
        <w:gridCol w:w="586"/>
        <w:gridCol w:w="635"/>
        <w:gridCol w:w="614"/>
        <w:gridCol w:w="719"/>
        <w:gridCol w:w="586"/>
        <w:gridCol w:w="605"/>
        <w:gridCol w:w="1335"/>
        <w:gridCol w:w="634"/>
        <w:gridCol w:w="576"/>
        <w:gridCol w:w="613"/>
        <w:gridCol w:w="663"/>
        <w:gridCol w:w="624"/>
        <w:gridCol w:w="613"/>
        <w:gridCol w:w="1248"/>
        <w:gridCol w:w="1307"/>
        <w:gridCol w:w="745"/>
      </w:tblGrid>
      <w:tr>
        <w:trPr>
          <w:trHeight w:val="600" w:hRule="atLeast"/>
        </w:trPr>
        <w:tc>
          <w:tcPr>
            <w:tcW w:w="614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INSCRIPCICNES ANTERIORES</w:t>
            </w:r>
          </w:p>
        </w:tc>
        <w:tc>
          <w:tcPr>
            <w:tcW w:w="13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!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12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 I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l.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</w:tc>
      </w:tr>
      <w:tr>
        <w:trPr>
          <w:trHeight w:val="816" w:hRule="atLeast"/>
        </w:trPr>
        <w:tc>
          <w:tcPr>
            <w:tcW w:w="6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 DOCUMENTACION</w:t>
      </w:r>
      <w:r>
        <w:rPr>
          <w:sz w:val="20"/>
        </w:rPr>
        <w:t xml:space="preserve"> QUE SE ACOMPAÑ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 DECLARACION</w:t>
      </w:r>
      <w:r>
        <w:rPr>
          <w:sz w:val="20"/>
        </w:rPr>
        <w:t xml:space="preserve"> JURADA (Art. 5º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o bajo juramento que no me encuentro comprendido dentro de las inhabi-</w:t>
        <w:br/>
        <w:t>lidades establecidas por el art.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2.1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: ......................... Fecha: .. de...............de 19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del abo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{PARA SER COMPLETADO POR LA SUBSECRETARIA DE MATRICULA O LA CAMARA, EN SU CASO)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8"/>
        <w:gridCol w:w="576"/>
        <w:gridCol w:w="1115"/>
        <w:gridCol w:w="1574"/>
        <w:gridCol w:w="576"/>
        <w:gridCol w:w="557"/>
        <w:gridCol w:w="652"/>
        <w:gridCol w:w="1210"/>
        <w:gridCol w:w="614"/>
        <w:gridCol w:w="1239"/>
        <w:gridCol w:w="488"/>
      </w:tblGrid>
      <w:tr>
        <w:trPr>
          <w:trHeight w:val="797" w:hRule="atLeast"/>
        </w:trPr>
        <w:tc>
          <w:tcPr>
            <w:tcW w:w="52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    Fecha de aprobación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7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   Fecha de denegación 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!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    Fecha de reconsideración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63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    RESOLUCION       Confirmada:</w:t>
              <w:br/>
              <w:t>Revocada: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6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    FECHA DE JURA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TO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</w:tr>
      <w:tr>
        <w:trPr>
          <w:trHeight w:val="288" w:hRule="atLeast"/>
        </w:trPr>
        <w:tc>
          <w:tcPr>
            <w:tcW w:w="36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M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í</w:t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del Presidente de Cámara o</w:t>
        <w:br/>
        <w:t>del Subsecretario de Matrícul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HA</w:t>
      </w:r>
      <w:r>
        <w:rPr>
          <w:sz w:val="20"/>
        </w:rPr>
        <w:t xml:space="preserve"> DE MATRICULA -LEY 22.192</w:t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8"/>
        <w:gridCol w:w="4147"/>
      </w:tblGrid>
      <w:tr>
        <w:trPr>
          <w:trHeight w:val="3120" w:hRule="atLeast"/>
        </w:trPr>
        <w:tc>
          <w:tcPr>
            <w:tcW w:w="10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gistro de la Firma</w:t>
            </w:r>
          </w:p>
        </w:tc>
        <w:tc>
          <w:tcPr>
            <w:tcW w:w="4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TOS PERSONALES</w:t>
      </w:r>
    </w:p>
    <w:tbl>
      <w:tblPr>
        <w:tblW w:w="161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13"/>
        <w:gridCol w:w="548"/>
        <w:gridCol w:w="585"/>
        <w:gridCol w:w="557"/>
        <w:gridCol w:w="577"/>
        <w:gridCol w:w="546"/>
        <w:gridCol w:w="558"/>
        <w:gridCol w:w="633"/>
        <w:gridCol w:w="528"/>
        <w:gridCol w:w="528"/>
        <w:gridCol w:w="558"/>
        <w:gridCol w:w="565"/>
        <w:gridCol w:w="577"/>
        <w:gridCol w:w="595"/>
        <w:gridCol w:w="557"/>
        <w:gridCol w:w="604"/>
        <w:gridCol w:w="606"/>
        <w:gridCol w:w="624"/>
        <w:gridCol w:w="614"/>
        <w:gridCol w:w="586"/>
        <w:gridCol w:w="556"/>
        <w:gridCol w:w="528"/>
        <w:gridCol w:w="548"/>
        <w:gridCol w:w="594"/>
        <w:gridCol w:w="566"/>
        <w:gridCol w:w="614"/>
        <w:gridCol w:w="544"/>
      </w:tblGrid>
      <w:tr>
        <w:trPr>
          <w:trHeight w:val="538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lido/s y Ncrnbre/s</w:t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DRE</w:t>
              <w:br/>
              <w:t>Apellido/s y :íc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 ! I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67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D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lido/s y Nanbre/s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3426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XCUMENTO         ^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 D-iSI-I</w:t>
              <w:br/>
              <w:t>L,C,  í</w:t>
            </w:r>
          </w:p>
        </w:tc>
        <w:tc>
          <w:tcPr>
            <w:tcW w:w="2295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L,E.     j___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rc</w:t>
            </w:r>
          </w:p>
        </w:tc>
        <w:tc>
          <w:tcPr>
            <w:tcW w:w="6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99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145" w:type="dxa"/>
            <w:gridSpan w:val="9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TAR DE NTVCIMÜ^iO</w:t>
            </w:r>
          </w:p>
        </w:tc>
        <w:tc>
          <w:tcPr>
            <w:tcW w:w="52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00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e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4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6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2" w:type="dxa"/>
            <w:gridSpan w:val="7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\7incia</w:t>
            </w:r>
          </w:p>
        </w:tc>
        <w:tc>
          <w:tcPr>
            <w:tcW w:w="54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5" w:type="dxa"/>
            <w:gridSpan w:val="9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4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2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I</w:t>
            </w:r>
          </w:p>
        </w:tc>
        <w:tc>
          <w:tcPr>
            <w:tcW w:w="528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ftTTrftnvr.Tn&amp;n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36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   KECHA DE iMACIMTEOTO</w:t>
            </w:r>
          </w:p>
        </w:tc>
      </w:tr>
      <w:tr>
        <w:trPr>
          <w:trHeight w:val="634" w:hRule="atLeast"/>
        </w:trPr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1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 LEGAL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</w:t>
            </w:r>
          </w:p>
        </w:tc>
        <w:tc>
          <w:tcPr>
            <w:tcW w:w="22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ro,</w:t>
            </w:r>
          </w:p>
        </w:tc>
        <w:tc>
          <w:tcPr>
            <w:tcW w:w="23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so</w:t>
            </w:r>
          </w:p>
        </w:tc>
        <w:tc>
          <w:tcPr>
            <w:tcW w:w="51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□</w:t>
            </w:r>
            <w:r>
              <w:rPr>
                <w:sz w:val="20"/>
                <w:lang w:val="es-ES_tradnl"/>
              </w:rPr>
              <w:t>H 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idad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</w:t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 HEAL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22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ro*</w:t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O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,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</w:t>
            </w:r>
          </w:p>
        </w:tc>
        <w:tc>
          <w:tcPr>
            <w:tcW w:w="55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Localidad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</w:t>
            </w:r>
          </w:p>
        </w:tc>
      </w:tr>
      <w:tr>
        <w:trPr>
          <w:trHeight w:val="576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1  1 i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1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</w:t>
            </w:r>
          </w:p>
        </w:tc>
      </w:tr>
      <w:tr>
        <w:trPr>
          <w:trHeight w:val="701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TUIO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xpedido por: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   INSCRIPCIONES</w:t>
      </w:r>
      <w:r>
        <w:rPr>
          <w:sz w:val="20"/>
        </w:rPr>
        <w:t xml:space="preserve"> ANTERIORES:</w:t>
      </w:r>
    </w:p>
    <w:tbl>
      <w:tblPr>
        <w:tblW w:w="149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596"/>
        <w:gridCol w:w="557"/>
        <w:gridCol w:w="565"/>
        <w:gridCol w:w="566"/>
        <w:gridCol w:w="596"/>
        <w:gridCol w:w="623"/>
        <w:gridCol w:w="615"/>
        <w:gridCol w:w="565"/>
        <w:gridCol w:w="587"/>
        <w:gridCol w:w="605"/>
        <w:gridCol w:w="527"/>
        <w:gridCol w:w="587"/>
        <w:gridCol w:w="586"/>
        <w:gridCol w:w="594"/>
        <w:gridCol w:w="644"/>
        <w:gridCol w:w="575"/>
        <w:gridCol w:w="596"/>
        <w:gridCol w:w="527"/>
        <w:gridCol w:w="566"/>
        <w:gridCol w:w="586"/>
        <w:gridCol w:w="605"/>
        <w:gridCol w:w="566"/>
        <w:gridCol w:w="587"/>
        <w:gridCol w:w="557"/>
        <w:gridCol w:w="370"/>
      </w:tblGrid>
      <w:tr>
        <w:trPr>
          <w:trHeight w:val="451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SNISMD</w:t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MO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]</w:t>
            </w:r>
          </w:p>
        </w:tc>
        <w:tc>
          <w:tcPr>
            <w:tcW w:w="12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ULIO</w:t>
            </w:r>
          </w:p>
        </w:tc>
        <w:tc>
          <w:tcPr>
            <w:tcW w:w="5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!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7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5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±_</w:t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</w:t>
            </w:r>
          </w:p>
        </w:tc>
        <w:tc>
          <w:tcPr>
            <w:tcW w:w="59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87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4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-  UtfSCRIPCICN 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£Y 22</w:t>
            </w:r>
          </w:p>
        </w:tc>
        <w:tc>
          <w:tcPr>
            <w:tcW w:w="754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192</w:t>
            </w:r>
          </w:p>
        </w:tc>
        <w:tc>
          <w:tcPr>
            <w:tcW w:w="26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fiNISJÜ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MD</w:t>
            </w:r>
          </w:p>
        </w:tc>
        <w:tc>
          <w:tcPr>
            <w:tcW w:w="11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3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LIO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.......</w:t>
            </w:r>
          </w:p>
        </w:tc>
        <w:tc>
          <w:tcPr>
            <w:tcW w:w="11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5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4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cha:J    |    j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"</w:t>
            </w:r>
          </w:p>
        </w:tc>
        <w:tc>
          <w:tcPr>
            <w:tcW w:w="4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 de juramento:!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51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2248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-  CAMBIOS DE DOMICILIO IEGAL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ro,</w:t>
            </w:r>
          </w:p>
        </w:tc>
        <w:tc>
          <w:tcPr>
            <w:tcW w:w="227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2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pt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</w:r>
          </w:p>
        </w:tc>
      </w:tr>
      <w:tr>
        <w:trPr>
          <w:trHeight w:val="538" w:hRule="atLeast"/>
        </w:trPr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5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idad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</w:t>
            </w:r>
          </w:p>
        </w:tc>
        <w:tc>
          <w:tcPr>
            <w:tcW w:w="26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            ■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ro-</w:t>
            </w:r>
          </w:p>
        </w:tc>
        <w:tc>
          <w:tcPr>
            <w:tcW w:w="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íe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2685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,</w:t>
            </w:r>
          </w:p>
        </w:tc>
      </w:tr>
      <w:tr>
        <w:trPr>
          <w:trHeight w:val="566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7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5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4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idad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ro.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i</w:t>
            </w:r>
          </w:p>
        </w:tc>
        <w:tc>
          <w:tcPr>
            <w:tcW w:w="2685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,</w:t>
            </w:r>
          </w:p>
        </w:tc>
      </w:tr>
      <w:tr>
        <w:trPr>
          <w:trHeight w:val="538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idad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</w:t>
            </w:r>
          </w:p>
        </w:tc>
        <w:tc>
          <w:tcPr>
            <w:tcW w:w="23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BIOS DE DOMICILIO REAL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4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ro.             Piso</w:t>
            </w:r>
          </w:p>
        </w:tc>
        <w:tc>
          <w:tcPr>
            <w:tcW w:w="26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,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!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  <w:lang w:val="es-ES_tradnl"/>
              </w:rPr>
              <w:t>i  1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</w:tr>
      <w:tr>
        <w:trPr>
          <w:trHeight w:val="672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idad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</w:t>
            </w:r>
          </w:p>
        </w:tc>
        <w:tc>
          <w:tcPr>
            <w:tcW w:w="23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|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ro-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i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-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8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i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|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u</w:t>
            </w:r>
          </w:p>
        </w:tc>
        <w:tc>
          <w:tcPr>
            <w:tcW w:w="11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4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idad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|</w:t>
            </w:r>
          </w:p>
        </w:tc>
        <w:tc>
          <w:tcPr>
            <w:tcW w:w="40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 1 [ i i i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I!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8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ro-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i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X)*</w:t>
            </w:r>
          </w:p>
        </w:tc>
        <w:tc>
          <w:tcPr>
            <w:tcW w:w="5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8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|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i</w:t>
            </w:r>
          </w:p>
        </w:tc>
        <w:tc>
          <w:tcPr>
            <w:tcW w:w="2275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8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idad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6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REINSCRIPCION (Art. 2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 |  | | [ ]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:  | | [ | | j Fecha de juranento: | | ¡ - | j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 EXCLUSION VOLUNTARIA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37"/>
        <w:gridCol w:w="547"/>
        <w:gridCol w:w="1038"/>
        <w:gridCol w:w="565"/>
        <w:gridCol w:w="1710"/>
        <w:gridCol w:w="681"/>
        <w:gridCol w:w="1238"/>
        <w:gridCol w:w="1152"/>
        <w:gridCol w:w="509"/>
        <w:gridCol w:w="1854"/>
        <w:gridCol w:w="1814"/>
        <w:gridCol w:w="1199"/>
        <w:gridCol w:w="528"/>
        <w:gridCol w:w="855"/>
      </w:tblGrid>
      <w:tr>
        <w:trPr>
          <w:trHeight w:val="528" w:hRule="atLeast"/>
        </w:trPr>
        <w:tc>
          <w:tcPr>
            <w:tcW w:w="27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</w:r>
          </w:p>
        </w:tc>
        <w:tc>
          <w:tcPr>
            <w:tcW w:w="5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5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 exclusic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 cese exclusiSn</w:t>
            </w:r>
          </w:p>
        </w:tc>
      </w:tr>
      <w:tr>
        <w:trPr>
          <w:trHeight w:val="701" w:hRule="atLeast"/>
        </w:trPr>
        <w:tc>
          <w:tcPr>
            <w:tcW w:w="1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1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 1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6" w:hRule="atLeast"/>
        </w:trPr>
        <w:tc>
          <w:tcPr>
            <w:tcW w:w="1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1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11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4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    SUSPENSIONES FÍOTISICHALES   (Art,ao)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711"/>
        <w:gridCol w:w="383"/>
        <w:gridCol w:w="941"/>
        <w:gridCol w:w="404"/>
        <w:gridCol w:w="191"/>
        <w:gridCol w:w="1028"/>
        <w:gridCol w:w="297"/>
        <w:gridCol w:w="587"/>
        <w:gridCol w:w="1257"/>
        <w:gridCol w:w="1163"/>
        <w:gridCol w:w="489"/>
        <w:gridCol w:w="1315"/>
        <w:gridCol w:w="1412"/>
        <w:gridCol w:w="652"/>
        <w:gridCol w:w="1182"/>
        <w:gridCol w:w="1219"/>
      </w:tblGrid>
      <w:tr>
        <w:trPr>
          <w:trHeight w:val="576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,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fecha inhábil itvicicn</w:t>
            </w:r>
          </w:p>
        </w:tc>
        <w:tc>
          <w:tcPr>
            <w:tcW w:w="44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echa habilitación</w:t>
            </w:r>
          </w:p>
        </w:tc>
      </w:tr>
      <w:tr>
        <w:trPr>
          <w:trHeight w:val="634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l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i</w:t>
            </w:r>
          </w:p>
        </w:tc>
      </w:tr>
      <w:tr>
        <w:trPr>
          <w:trHeight w:val="835" w:hRule="atLeast"/>
        </w:trPr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</w:tr>
      <w:tr>
        <w:trPr>
          <w:trHeight w:val="835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</w:tr>
      <w:tr>
        <w:trPr>
          <w:trHeight w:val="614" w:hRule="atLeast"/>
        </w:trPr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v.</w:t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   INOa^flTIBILIDRnBS   (Art&gt;16)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1296"/>
        <w:gridCol w:w="643"/>
        <w:gridCol w:w="1382"/>
        <w:gridCol w:w="797"/>
        <w:gridCol w:w="451"/>
        <w:gridCol w:w="815"/>
        <w:gridCol w:w="2564"/>
        <w:gridCol w:w="1546"/>
        <w:gridCol w:w="432"/>
        <w:gridCol w:w="575"/>
        <w:gridCol w:w="491"/>
        <w:gridCol w:w="490"/>
        <w:gridCol w:w="863"/>
      </w:tblGrid>
      <w:tr>
        <w:trPr>
          <w:trHeight w:val="509" w:hRule="atLeast"/>
        </w:trPr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íC.    a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   c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cha</w:t>
            </w:r>
          </w:p>
        </w:tc>
        <w:tc>
          <w:tcPr>
            <w:tcW w:w="3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iciación</w:t>
            </w:r>
          </w:p>
        </w:tc>
        <w:tc>
          <w:tcPr>
            <w:tcW w:w="19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cha</w:t>
            </w:r>
          </w:p>
        </w:tc>
        <w:tc>
          <w:tcPr>
            <w:tcW w:w="5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se</w:t>
            </w:r>
          </w:p>
        </w:tc>
        <w:tc>
          <w:tcPr>
            <w:tcW w:w="8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0" w:hRule="atLeast"/>
        </w:trPr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787" w:hRule="atLeast"/>
        </w:trPr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!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</w:tr>
      <w:tr>
        <w:trPr>
          <w:trHeight w:val="787" w:hRule="atLeast"/>
        </w:trPr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^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787" w:hRule="atLeast"/>
        </w:trPr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  !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   AIEfíCIBIMIENTOS   (Art.13)    Cfechas}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670"/>
        <w:gridCol w:w="1727"/>
        <w:gridCol w:w="2304"/>
        <w:gridCol w:w="1008"/>
        <w:gridCol w:w="1182"/>
        <w:gridCol w:w="892"/>
      </w:tblGrid>
      <w:tr>
        <w:trPr>
          <w:trHeight w:val="509" w:hRule="atLeast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i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1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</w:tr>
      <w:tr>
        <w:trPr>
          <w:trHeight w:val="653" w:hRule="atLeast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I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1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1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1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1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£^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   MULTOS</w:t>
      </w:r>
    </w:p>
    <w:tbl>
      <w:tblPr>
        <w:tblW w:w="121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859"/>
        <w:gridCol w:w="595"/>
        <w:gridCol w:w="585"/>
        <w:gridCol w:w="1248"/>
        <w:gridCol w:w="595"/>
        <w:gridCol w:w="615"/>
        <w:gridCol w:w="1717"/>
        <w:gridCol w:w="2495"/>
      </w:tblGrid>
      <w:tr>
        <w:trPr>
          <w:trHeight w:val="624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.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to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2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ibunal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i      m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 i 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682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¡</w:t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    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111     t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-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     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1          ......J</w:t>
            </w:r>
          </w:p>
        </w:tc>
      </w:tr>
      <w:tr>
        <w:trPr>
          <w:trHeight w:val="710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1  1  1 1  1 11  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1 1 1 i 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 SUSPENSIONES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661"/>
        <w:gridCol w:w="1258"/>
        <w:gridCol w:w="653"/>
        <w:gridCol w:w="635"/>
        <w:gridCol w:w="623"/>
        <w:gridCol w:w="635"/>
        <w:gridCol w:w="643"/>
        <w:gridCol w:w="576"/>
        <w:gridCol w:w="661"/>
        <w:gridCol w:w="595"/>
        <w:gridCol w:w="643"/>
        <w:gridCol w:w="567"/>
        <w:gridCol w:w="566"/>
        <w:gridCol w:w="729"/>
        <w:gridCol w:w="691"/>
        <w:gridCol w:w="635"/>
        <w:gridCol w:w="672"/>
        <w:gridCol w:w="710"/>
        <w:gridCol w:w="716"/>
      </w:tblGrid>
      <w:tr>
        <w:trPr>
          <w:trHeight w:val="586" w:hRule="atLeast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fecha.</w:t>
            </w:r>
          </w:p>
        </w:tc>
        <w:tc>
          <w:tcPr>
            <w:tcW w:w="6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2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cmto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J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7" w:hRule="atLeast"/>
        </w:trPr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!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8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ii u 11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111</w:t>
            </w:r>
          </w:p>
        </w:tc>
      </w:tr>
      <w:tr>
        <w:trPr>
          <w:trHeight w:val="835" w:hRule="atLeast"/>
        </w:trPr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</w:tr>
      <w:tr>
        <w:trPr>
          <w:trHeight w:val="845" w:hRule="atLeast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i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1 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   CANCELACION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671"/>
        <w:gridCol w:w="1229"/>
        <w:gridCol w:w="1345"/>
        <w:gridCol w:w="623"/>
        <w:gridCol w:w="634"/>
        <w:gridCol w:w="635"/>
        <w:gridCol w:w="623"/>
        <w:gridCol w:w="586"/>
        <w:gridCol w:w="634"/>
        <w:gridCol w:w="625"/>
        <w:gridCol w:w="633"/>
      </w:tblGrid>
      <w:tr>
        <w:trPr>
          <w:trHeight w:val="566" w:hRule="atLeast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</w:t>
            </w:r>
          </w:p>
        </w:tc>
        <w:tc>
          <w:tcPr>
            <w:tcW w:w="6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</w:t>
            </w:r>
          </w:p>
        </w:tc>
        <w:tc>
          <w:tcPr>
            <w:tcW w:w="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0" w:hRule="atLeast"/>
        </w:trPr>
        <w:tc>
          <w:tcPr>
            <w:tcW w:w="11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</w:tr>
      <w:tr>
        <w:trPr>
          <w:trHeight w:val="826" w:hRule="atLeas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atLeas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3</Words>
  <Characters>15009</Characters>
  <CharactersWithSpaces>127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Victor Pagnone</dc:creator>
  <dc:description/>
  <dc:language>en-US</dc:language>
  <cp:lastModifiedBy/>
  <dcterms:modified xsi:type="dcterms:W3CDTF">2007-03-22T10:11:00Z</dcterms:modified>
  <cp:revision>3</cp:revision>
  <dc:subject/>
  <dc:title>ACORDADA Nº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