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272/99</w:t>
      </w:r>
      <w:r>
        <w:rPr>
          <w:sz w:val="20"/>
          <w:lang w:val="es-ES_tradnl"/>
        </w:rPr>
        <w:t xml:space="preserve">                        EXPEDIENTE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2019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3 de septiembre de 1999.-</w:t>
        <w:br/>
        <w:t>Visto las presentes actuaciones caratuladas: "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ral en lo Criminal N° 20 de la Capital Federal s/licencia SAN MARTIN, Hernán"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eñor Juez de Cámara del Tribunal Oral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 Criminal N° 20 de la Capital Federal, solicita se le conceda licencia con motivo</w:t>
        <w:br/>
        <w:t>de haber sido invitado para la organización de los eventos deportivos, a</w:t>
        <w:br/>
        <w:t>desarrollarse en la ciudad de Orlando, Florida, Estados Unidos de Amér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 en uso de licencia con goce de sueldo,</w:t>
        <w:br/>
        <w:t>del 18 al 25 de agosto ppdo,, al doctor Hernán San Martín, en virtud de lo</w:t>
        <w:br/>
        <w:t>establecido en el art. 11 del RXJ.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63</Characters>
  <CharactersWithSpaces>64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6:10:00Z</dcterms:created>
  <dc:creator>Victor Pagnone</dc:creator>
  <dc:description/>
  <dc:language>en-US</dc:language>
  <cp:lastModifiedBy/>
  <dcterms:modified xsi:type="dcterms:W3CDTF">2006-08-03T1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