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9/79.-               Expte. N°   3438    /79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° 1.180/79 por el que se d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yen por Programas y por Partidas los créditos asignados por la Ley</w:t>
        <w:br/>
        <w:t>N° 21.9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itado Decreto de distribución de créditos otorgo en</w:t>
        <w:br/>
        <w:t>el Programa 001 -Administración de Justicia en Ultima Instancia- y 002 -</w:t>
        <w:br/>
        <w:t>Administración de Justicia en Primera y Segunda Instancia- Partida Prin-</w:t>
        <w:br/>
        <w:t>cipal 1220 -Servicios no personales- el refuerzo para atender los aumen-</w:t>
        <w:br/>
        <w:t>tos experimentados en los precios de bienes y servicios para el corrien-</w:t>
        <w:br/>
        <w:t>te ejerc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actualizar las sumas arcuales asignadas para</w:t>
        <w:br/>
        <w:t>"Gastos de Funcionamiento" a esta Corte Suprema, a la Procuración General</w:t>
        <w:br/>
        <w:t>de la Nación, a la Fiscalía Eacional de Investigaciones Administrativas y</w:t>
        <w:br/>
        <w:t>a la Cámara Nacional de Apelaciones en lo Criminal y Correccional de la /</w:t>
        <w:br/>
        <w:t>Capital Federal (Cumplimiento Ley n° 10.903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para el ejercicio de 1979 - en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Gastos de Funcionamiento"- a los Tribunales y Organismos que a conti</w:t>
      </w:r>
      <w:r>
        <w:rPr>
          <w:sz w:val="20"/>
        </w:rPr>
        <w:t>-</w:t>
        <w:br/>
      </w:r>
      <w:r>
        <w:rPr>
          <w:sz w:val="20"/>
          <w:lang w:val="es-ES_tradnl"/>
        </w:rPr>
        <w:t>nuación se mencionan, las suma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</w:t>
      </w:r>
      <w:r>
        <w:rPr>
          <w:sz w:val="20"/>
        </w:rPr>
        <w:t xml:space="preserve"> DE JUSTICIA EN ULTIMA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          $    1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DE LA NACION                      $      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    $        2.4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 PRIMERA Y SEGUNDA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N</w:t>
      </w:r>
      <w:r>
        <w:rPr>
          <w:sz w:val="20"/>
          <w:lang w:val="es-ES_tradnl"/>
        </w:rPr>
        <w:t>ACIONAL DE APELACIONES EN LO CRI</w:t>
      </w:r>
      <w:r>
        <w:rPr>
          <w:sz w:val="20"/>
        </w:rPr>
        <w:t>-</w:t>
        <w:br/>
      </w:r>
      <w:r>
        <w:rPr>
          <w:sz w:val="20"/>
          <w:lang w:val="es-ES_tradnl"/>
        </w:rPr>
        <w:t>MINAL</w:t>
      </w:r>
      <w:r>
        <w:rPr>
          <w:sz w:val="20"/>
        </w:rPr>
        <w:t xml:space="preserve"> Y CORRECCIONAL DE</w:t>
      </w:r>
      <w:r>
        <w:rPr>
          <w:sz w:val="20"/>
          <w:lang w:val="es-ES_tradnl"/>
        </w:rPr>
        <w:t xml:space="preserve"> LA CAPITAL FEDE</w:t>
      </w:r>
      <w:r>
        <w:rPr>
          <w:sz w:val="20"/>
        </w:rPr>
        <w:t>-</w:t>
        <w:br/>
      </w:r>
      <w:r>
        <w:rPr>
          <w:sz w:val="20"/>
          <w:lang w:val="es-ES_tradnl"/>
        </w:rPr>
        <w:t>RAL (Cumplimiento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903 -Patrona-</w:t>
        <w:br/>
        <w:t>to de Menores)                                                                   $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pase a la Subsecretaría de</w:t>
        <w:br/>
        <w:t>Administración del Poder Judicial de la N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5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