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8/89</w:t>
        <w:br/>
        <w:t>SUPERINTENDENCIA ADMINISTRATIVA</w:t>
        <w:br/>
        <w:t>b.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junio de </w:t>
      </w:r>
      <w:r>
        <w:rPr>
          <w:rFonts w:eastAsia="Courier New"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versos mate-</w:t>
        <w:br/>
        <w:t>riales de telefonía destinados al inmueble del Juzgado</w:t>
        <w:br/>
        <w:t>Federal de Primera Instancia de San Isidro (Provincia de</w:t>
        <w:br/>
        <w:t>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se gestion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 por el</w:t>
        <w:br/>
        <w:t>régimen de la Acordada N° 41/87, a efectos de poder fina-</w:t>
        <w:br/>
        <w:t>lizar los trabajos que se están realizando en el nuevo</w:t>
        <w:br/>
        <w:t>edificio antes del 6 de junio próximo, teniendo en cuen-</w:t>
        <w:br/>
        <w:t>ta que en esa fecha deberá estar instalado el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dirección Gene-</w:t>
        <w:br/>
        <w:t>ral de Servicios y Producción a contratar la adquisición</w:t>
        <w:br/>
        <w:t>de los elementos señalados precedentemente, por la suma</w:t>
        <w:br/>
        <w:t>de CUARENTA Y SEIS MIL QUINIENTOS OCHO ($A 46.508.-) -en</w:t>
        <w:br/>
        <w:t>razón de la urgencia que media- con arreglo al Reglamen-</w:t>
        <w:br/>
        <w:t>to de Compras aprobado mediante Acordada N° 41 de fecha</w:t>
        <w:br/>
        <w:t>15 de diciem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cí-</w:t>
        <w:br/>
        <w:t>tase a la Subdirección General de Servicios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/>
        </w:rPr>
        <w:t>roduc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