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6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2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octu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s conformidades prest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hasta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abril del año 2003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05/02 referente a la licencia sin goce de sueldo, concedida oportunamente al oficial mayor del Juzgado Nacional de Primera Instancia en lo Civil N° 94, señor Gustavo Alberto Urrutia Vela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