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materia-</w:t>
        <w:br/>
        <w:t>les de carpintería destinados al Departamento de Produc-</w:t>
        <w:br/>
        <w:t>ción y Mantenimiento y necesarios para las obras de adap-</w:t>
        <w:br/>
        <w:t>tación que se realizan en el inmueble de la calle</w:t>
        <w:br/>
        <w:t>Talcahuano 450 de esta Capital; y teniendo en cuenta lo</w:t>
        <w:br/>
        <w:t>previsto por el Artículo 55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15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CIOCHO MIL DOSCIENTOS VEINTISEIS ($A 18.226.-), des-</w:t>
        <w:br/>
        <w:t>tinada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1.296.- A la Cuenta: "Otras inversiones" (1</w:t>
      </w:r>
      <w:r>
        <w:rPr>
          <w:rFonts w:eastAsia="Arial" w:ascii="Arial" w:hAnsi="Arial"/>
          <w:color w:val="auto"/>
          <w:sz w:val="20"/>
          <w:lang w:val="es-ES_tradnl"/>
        </w:rPr>
        <w:t>—05-</w:t>
        <w:br/>
        <w:t>002-4-41-4120-3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5.44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 y</w:t>
        <w:br/>
        <w:t>$A    1.490.- A la Cuenta: "Productos químicos y medici-</w:t>
        <w:br/>
        <w:t>nales" (1-05-002-1-12-1210-206) del Presupuesto General</w:t>
        <w:br/>
        <w:t>de Gas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