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5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  <w:br/>
        <w:t>en cuenta los motivos invocados y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2 y 13 de mayo del corriente año, al Señor Juez</w:t>
        <w:br/>
        <w:t>Federal de Primera Instancia de Comodoro Rivadavia, doctor</w:t>
        <w:br/>
        <w:t>Luis M. Vila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