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606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 N° 3.0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nov</w:t>
      </w:r>
      <w:r>
        <w:rPr>
          <w:rFonts w:ascii="Times New Roman" w:hAnsi="Times New Roman"/>
          <w:color w:val="auto"/>
          <w:sz w:val="20"/>
          <w:lang w:val="es-ES_tradnl"/>
        </w:rPr>
        <w:t>iembr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dquirir un equipo de fax con</w:t>
        <w:br/>
        <w:t xml:space="preserve">destino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 la Administración Gen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ea de Telef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 reunido cuatro presupuestos e informado que la oferta</w:t>
        <w:br/>
        <w:t>de fs. 5/6 es la mas conveniente y su valor equitativo (confr. fs. 1/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 a fs. 9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fectuado se encuadr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 56, inc. 3, apartado a) de la Ley de Contabilidad y su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las facultad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 del</w:t>
        <w:br/>
        <w:t>Alt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con firma    Maditel S.A. - por pre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 equitativo - la adquisición de un equipo de fax, de acuerdo a su</w:t>
        <w:br/>
        <w:t>presupuesto de fs. 5/6 (su alternativa de pago contado - descuento 10% -), por</w:t>
        <w:br/>
        <w:t>la suma de pesos trescientos noventa y seis ($ 396.-), con destino al ámbito de</w:t>
        <w:br/>
        <w:t>la Administración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    el      presente    gasto      a    la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provisional de fs. 9, previamente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</w:t>
        <w:br/>
        <w:t>Compra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, sucesivamente, a los Departamentos de Contabilidad y</w:t>
        <w:br/>
        <w:t>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