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89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9/93</w:t>
        <w:br/>
        <w:t>SUPERINTENDENCIA ADMINISTRATIVA</w:t>
        <w:br/>
        <w:t>pm.3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 te-</w:t>
        <w:br/>
        <w:t>niendo en cuenta lo expuesto a fs. 17 por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° de la Resolu-</w:t>
        <w:br/>
        <w:t>ción del Tribunal n° 133 de fecha 17 de febrero ppdo. en</w:t>
        <w:br/>
        <w:t>lo que respecta a la imputación, que deberá efectuarse</w:t>
        <w:br/>
        <w:t>con cargo a la cuenta "Publicidad y Propaganda"</w:t>
        <w:br/>
        <w:t>(1-05-17-3-6-0-1-1.3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creta-</w:t>
        <w:br/>
        <w:t>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