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301/2000                                                  EXPEDIENTE Nº      10-36476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marzo    de 2000.-</w:t>
        <w:br/>
        <w:t>Teniendo en cuenta lo manifestado a fs. 21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itular de! Juzgado Nacional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26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128/2000 -dictad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3 de febrero ppdo.- en el sentido que el vencimiento de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oficial</w:t>
        <w:br/>
        <w:t>mayor (secretaria privada) del citado tribunal, señora Zulema Alicia OLIVIERI de</w:t>
        <w:br/>
        <w:t>FERNANDEZ DEL CASAL, a la Defensoría Oficial Federal de San Carlos de Bariloche,</w:t>
        <w:br/>
        <w:t>opera el 23 de agosto del corriente añ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