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8/03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año 2004 referente a la licencia sin goce de sueldo concedida oportunamente a la escribiente -oficial notificadora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ubdireccíón de Notificaciones para la Justicia Nacional, señora Amelia Cristina Mesa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