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8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8/94 y en ejerci-</w:t>
        <w:br/>
        <w:t>cio de las facultades establecidas en los arts. 17 de la ley</w:t>
        <w:br/>
        <w:t>16.432, 23 de ley 17.926 y 3 o de la ley 19.362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los cargos, que a conti-</w:t>
        <w:br/>
        <w:t>nuación se detallan,    con sus actuales titulares de la Cámara</w:t>
        <w:br/>
        <w:t>Nacional de Apelaciones en lo Civil a la Corte Suprema de</w:t>
        <w:br/>
        <w:t>Justicia de la Nación,</w:t>
        <w:br/>
        <w:t>MASTRULLI, Domingo                  Ayudante</w:t>
        <w:br/>
        <w:t>RODRIGUES, Manuel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A, Aldo        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AREZ, Samuel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AREZ, Juan Alberto              Ayudante</w:t>
        <w:br/>
        <w:t>FERNAND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CIDO, Luis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nariello cuy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fuera autorizada por</w:t>
        <w:br/>
        <w:t>resolución N° 2094/94, para prestar servicios en la Cámara</w:t>
        <w:br/>
        <w:t>Nacional de Apelaciones en lo Civil, pasará a desempeñarse en</w:t>
        <w:br/>
        <w:t>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l    personal    mencionado    en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s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2o de la presente resolución dependerá, hasta</w:t>
        <w:br/>
        <w:t>tanto se desempeñen los Tribunales Orales en el edificio de</w:t>
        <w:br/>
        <w:t>Paraguay 1536, de la Cámara Nacional de Casación Pe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lo dispuesto preceden-</w:t>
        <w:br/>
        <w:t>temente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