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 Aires,   a   los  21    días   del   mes  de   junio  del   año  mil</w:t>
        <w:br/>
        <w:t>novecientos    noventa,     reunidos    en    la    Sala    de    Acuerdos    del</w:t>
        <w:br/>
        <w:t>Tribunal,   el señor Presidente Doctor Ricardo Levene (h), el señor //</w:t>
        <w:br/>
        <w:t>Vicepresidente Doctor Mariano Augusto Cavagna Martínez y los señores</w:t>
        <w:br/>
        <w:t>Jueces Doctores Carlos Santiago Fayt,   Enrique Santiago Petracchi, ///</w:t>
        <w:br/>
        <w:t>Rodolfo Carlos Barra, Julio Salvador Nazareno y Julio Oyhana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Que   el   art.    45   de   la   ley  23.6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 suspender por el plazo de ciento ochenta días la vigen-</w:t>
        <w:br/>
        <w:t>cia de los regímenes legales de determinación de las remunera-</w:t>
        <w:br/>
        <w:t>ciones del personal de los Poderes Legislativo y Judicial de</w:t>
        <w:br/>
        <w:t>la Nación, y establecer que los presidentes de las Cámaras</w:t>
        <w:br/>
        <w:t>Legislativas del Congreso dictarán las resoluciones y actos</w:t>
        <w:br/>
        <w:t>que fueren pertinentes a fin de fijar las remuneraciones de</w:t>
        <w:br/>
        <w:t>su personal, y redactarán y someterán a ambos cuerpos los</w:t>
        <w:br/>
        <w:t>proyectos de reglamentación de un nuevo escalafón y de los</w:t>
        <w:br/>
        <w:t>convenios colectivos de trabajo, invita a esta Corte a adop-</w:t>
        <w:br/>
        <w:t>tar procedimientos análogos con relación a las remuneracione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mencionado artícul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lla vigente en virtud de la prórroga establecida en el art.</w:t>
        <w:br/>
        <w:t>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435/90, sustituído por el art.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decreto</w:t>
        <w:br/>
        <w:t>61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un nuevo examen de la cues-</w:t>
        <w:br/>
        <w:t>tión lleva al Tribunal a concluir que se encuentra facultado</w:t>
        <w:br/>
        <w:t>para fijar la remuneración de sus miembros, ta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, como la del personal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 si bien es ciert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ción de fijar las remuneraciones de los integrantes del</w:t>
        <w:br/>
        <w:t>Poder Judicial de la Nación corresponde al Congreso de la</w:t>
        <w:br/>
        <w:t>Nación (art. 96 de la Constitución Nacional), nada impide que</w:t>
        <w:br/>
        <w:t>tal facultad sea confiada a esta Corte para que la ejerza por</w:t>
        <w:br/>
        <w:t>vía reglamentaria, como ya aconteció durante la vigencia de</w:t>
        <w:br/>
        <w:t>la ley 23.199 (arts. 3 y 6), sancionada por un gobierno cons-</w:t>
        <w:br/>
        <w:t>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uerza  esta   interpretació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 advertible con claridad de que el ejercicio del</w:t>
        <w:br/>
        <w:t>poder reglamentario en la forma aquí prevista, u otra simi-</w:t>
        <w:br/>
        <w:t>lar, fluye de todo el articulado de las leyes 23.696 y 23.697</w:t>
        <w:br/>
        <w:t>(ver de ésta última sus arts. 24, 25, 26, 27, 28, 30, 31, 38,</w:t>
        <w:br/>
        <w:t>41, 44, 45, 63 y 88), lo que se debe a la situación de emer-</w:t>
        <w:br/>
        <w:t>gencia económica reconocida y declarada por los art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cada una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un cuando la facultad reco-</w:t>
        <w:br/>
        <w:t>nocida por el Congreso a esta Corte no constituye un deber</w:t>
        <w:br/>
        <w:t>jurídico, que constriña a sus integrantes -tal el significado</w:t>
        <w:br/>
        <w:t>de la palabra invitar-, es evidente que la situación en la</w:t>
        <w:br/>
        <w:t>que se encuentra actualmente el Poder Judicial, cuyo nivel de</w:t>
        <w:br/>
        <w:t>remuneraciones se ha ido deteriorando gravemente a través de</w:t>
        <w:br/>
        <w:t>los años, persuade sobre la oportunidad y conveniencia de su</w:t>
        <w:br/>
        <w:t>ejercicio, pues es obligación ineludible de los jueces de la</w:t>
        <w:br/>
        <w:t>Corte Suprema preservar la organización del Poder, la efica-</w:t>
        <w:br/>
        <w:t>cia en la prestación de la función judicial, y asegurar la</w:t>
        <w:br/>
        <w:t>independencia de sus integrantes a través del debido nivel,</w:t>
        <w:br/>
        <w:t>de sus remuneraciones, conforme con las presentes circunstan-</w:t>
        <w:br/>
        <w:t>cias de emergencia econó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se opone a lo expuest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l art. 34 de la ley 23.763, pues ésta norma</w:t>
        <w:br/>
        <w:t>fue necesaria en virtud de no haber aceptado este Tribunal</w:t>
        <w:br/>
        <w:t>-en su anterior composición- la invitación efectuada por la</w:t>
        <w:br/>
        <w:t xml:space="preserve">ley 23.697 </w:t>
      </w:r>
      <w:r>
        <w:rPr>
          <w:rFonts w:ascii="Courier New" w:hAnsi="Courier New"/>
          <w:sz w:val="20"/>
          <w:lang w:val="en-US"/>
        </w:rPr>
        <w:t xml:space="preserve">(V. </w:t>
      </w:r>
      <w:r>
        <w:rPr>
          <w:rFonts w:ascii="Courier New" w:hAnsi="Courier New"/>
          <w:sz w:val="20"/>
          <w:lang w:val="es-ES_tradnl"/>
        </w:rPr>
        <w:t>acordada 57/89). De no ser así, seguramente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42</w:t>
      </w:r>
      <w:r>
        <w:rPr>
          <w:rFonts w:ascii="Courier New" w:hAnsi="Courier New"/>
          <w:sz w:val="20"/>
          <w:lang w:val="es-ES_tradnl"/>
        </w:rPr>
        <w:t>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— </w:t>
      </w:r>
      <w:r>
        <w:rPr>
          <w:rFonts w:ascii="Courier New" w:hAnsi="Courier New"/>
          <w:sz w:val="20"/>
          <w:lang w:val="es-ES_tradnl"/>
        </w:rPr>
        <w:t>3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ría autoridad constitucional facultada para fijar en forma</w:t>
        <w:br/>
        <w:t>rápida, habida cuenta de la situación inflacionaria existen-</w:t>
        <w:br/>
        <w:t>te, las remuneracio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el decreto N° 1153/90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incrementó las remuneraciones de los</w:t>
        <w:br/>
        <w:t>magistrados, funcionarios y empleados del Poder Judicial de</w:t>
        <w:br/>
        <w:t>la Nación.</w:t>
        <w:br/>
        <w:t>Tal incremento, si bien insu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las actuales condiciones dentro de las cuales</w:t>
        <w:br/>
        <w:t>deben desarrollar su función los integrantes del Poder Judi-</w:t>
        <w:br/>
        <w:t>cial -así lo advirtió este Tribunal en la acordada N° 30/90-,</w:t>
        <w:br/>
        <w:t>puede ser mejorado por la Corte en ejercicio de las referidas</w:t>
        <w:br/>
        <w:t>facultades que le han sido confi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 no obstante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 situación de emergencia económica que atraviesa la</w:t>
        <w:br/>
        <w:t>República, sin perjuicio de lo establecido en el artículo 96</w:t>
        <w:br/>
        <w:t>de la Constitución Nacional, la aludida mejora no podrá satis-</w:t>
        <w:br/>
        <w:t>facer las aspiraciones de los magistrados, funcionarios y</w:t>
        <w:br/>
        <w:t>empleados del Poder Judicial. Aún así, conviene precisar que</w:t>
        <w:br/>
        <w:t>el Poder Ejecutivo -en la persona del Ministro de Economía-</w:t>
        <w:br/>
        <w:t>se comprometió con los integrantes del Tribunal a encarar una</w:t>
        <w:br/>
        <w:t>política de recuperación consistente en adicionar mensual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un porcentaje por encima de los niveles de inflación.</w:t>
        <w:br/>
        <w:t>Por ello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rogar la acordada N° 57/89.</w:t>
        <w:br/>
        <w:t>2o) Increment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la remuneración de los magistrados, funcionarios y em-</w:t>
        <w:br/>
        <w:t>pleados, conforme surge de las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municar, a fin de que se 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, la presente acordada al Poder Ejecutivo Nacio-</w:t>
        <w:br/>
        <w:t>nal por intermedio del Señor Ministro de Educación y Justi-</w:t>
        <w:br/>
        <w:t>cia. Asimismo, hágase saber al Señor Ministro de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rigirse al Honorable Cong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a fin de poner en su conocimiento los términos</w:t>
        <w:br/>
        <w:t>d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Hacer saber lo dispuesto a la</w:t>
        <w:br/>
        <w:t>Subsecretaría de Administració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4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5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L DOCTOR CARLOS S.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n la Acordada 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ó el suscripto que era adecuado declinar la invita-</w:t>
        <w:br/>
        <w:t>ción contenida en el art. 45, quinto párrafo, de la ley</w:t>
        <w:br/>
        <w:t>23.697, a diferencia de lo hecho por el Tribunal en ocasiones</w:t>
        <w:br/>
        <w:t>anteriores -la última de ellas en la Acordada 43/86- de con-</w:t>
        <w:br/>
        <w:t>formidad a similares delegaciones de la potestad del Congreso</w:t>
        <w:br/>
        <w:t>Nacional contenida en el art. 96 de la Constitución Nacional,</w:t>
        <w:br/>
        <w:t>estima el presente que cabe rever tal criterio, y adherir a</w:t>
        <w:br/>
        <w:t>lo expuesto por la mayoría de los juece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 porque entr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siciones de la norma constitucional citada figura la</w:t>
        <w:br/>
        <w:t>ubicada en su parte final, cuya inclusión por el constituyen-</w:t>
        <w:br/>
        <w:t>te obedece a motivos que interesan al eficaz funcionamiento</w:t>
        <w:br/>
        <w:t>del Poder Judicial que ella establ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tiene peculi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que aquellos motivos nacen. Su ejercicio no solo debe</w:t>
        <w:br/>
        <w:t>cumplirse al margen de toda posibilidad de hostigamiento</w:t>
        <w:br/>
        <w:t>económico por los otros Poderes constitucionales, tema que no</w:t>
        <w:br/>
        <w:t>está actualmente en cuestión, sino que sólo puede realizarse</w:t>
        <w:br/>
        <w:t>procurando a los jueces las condiciones para que el ejercicio</w:t>
        <w:br/>
        <w:t>sereno de su ministerio sea una re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s  condiciones  pueden 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íciles de proveer en medio de una sociedad que se empobre-</w:t>
        <w:br/>
        <w:t>ce y de un Estado que ve menguados sus recursos, pero tales</w:t>
        <w:br/>
        <w:t>dificultades no deben desembocar en un deterioro tal de las</w:t>
        <w:br/>
        <w:t>remuneraciones de aquéllos que torne ilusoria la actividad</w:t>
        <w:br/>
        <w:t>judicial. Otras funciones del Estado Nacional pueden reducir-</w:t>
        <w:br/>
        <w:t>se, transferirse a otras jurisdicciones o aun a la actividad</w:t>
        <w:br/>
        <w:t>privada, sea en todo o en parte. Así, el Estado ha asegurado</w:t>
        <w:br/>
        <w:t>servicios públicos esenciales, cuya prestación le incumbe</w:t>
        <w:br/>
        <w:t>preservar, mediante el otorgamiento de concesiones, o ha</w:t>
        <w:br/>
        <w:t>podido desprenderse de la prestación de servicios no esencia</w:t>
      </w:r>
      <w:r>
        <w:rPr>
          <w:sz w:val="20"/>
        </w:rPr>
        <w:t>-</w:t>
        <w:br/>
      </w:r>
      <w:r>
        <w:rPr>
          <w:sz w:val="20"/>
          <w:lang w:val="es-ES_tradnl"/>
        </w:rPr>
        <w:t>lee, o también, en diversas ocasiones ha reducido el núm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gentes de la administración, mediante una racionalización</w:t>
        <w:br/>
        <w:t>de su empleo, o introducir economías de diverso ti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administración  de  la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no admite en cambio transferencias ni concesiones.</w:t>
        <w:br/>
        <w:t>Debe cumplirse de modo indelegable por el Estado, a través de</w:t>
        <w:br/>
        <w:t>sus agentes para ello: los jueces. El juez es una pieza insus-</w:t>
        <w:br/>
        <w:t>tituible e irreducible del sistema constitucional argen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or ello que cab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tome las medidas que pone a su alcance la ley, en</w:t>
        <w:br/>
        <w:t>defensa de la propia preservación del Poder que encabeza como</w:t>
        <w:br/>
        <w:t>un modo de preservación del orden constitucional cuya cus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a es su misión esencial.</w:t>
        <w:br/>
        <w:t>Por ello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rogar la acordada N° 5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crement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la remuneración de los magistrados, funcionarios y em-</w:t>
        <w:br/>
        <w:t>pleados, conforme surge de las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, a fin de que se 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, la presente acordada al Poder Ejecutivo Nacio-</w:t>
        <w:br/>
        <w:t>nal por intermedio del Señor Ministro de Educación y Justi-</w:t>
        <w:br/>
        <w:t>cia. Asimismo, hágase saber al Señor Ministro de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    1.452.000    2.178.000    3.6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 NACION           1.452.000    2.178.000    3.6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Í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1.452.000    2.178.000    3.6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        1.307.962    1.961.942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BAJO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TAN-</w:t>
        <w:br/>
        <w:t>CIA                           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1.307.962    1.961.942    3.269.9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              1.205.160    1.807.740    3.012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Y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JERARQUIC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1.190.640    1.785.960 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1.190.640   1.785.960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1.190.640    1.785.960 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1.190.640    1.785.960 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ON GENERAL                                               1.190.640    1.785.960 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1.190.640    1.785.960 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1.190.640    1.785.960     2.976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1.045.440    1.568.160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1.045.440    1.568.160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-</w:t>
        <w:br/>
        <w:t>LÍA NACIONAL DE INVESTIGACIONES</w:t>
        <w:br/>
        <w:t>ADMINISTRATIVAS                                             1.045.440    1.568.160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1.045.440   1.568.160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                1.045.440    1.568.160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Y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1.045.440        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1.045.440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1.045.440        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1.045.440        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1.045.440        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    1.045.440        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 1.045.440           1.568.160             2.61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ON GENERAL DEL TRABAJO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LI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BOGADO PRINCIPAL DE LA CAMA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     951.060           1.426.591             2.377.6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  922.020           1.383.031             2.305.0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YO DE 1990</w:t>
      </w:r>
    </w:p>
    <w:tbl>
      <w:tblPr>
        <w:tblW w:w="17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2736"/>
        <w:gridCol w:w="3303"/>
        <w:gridCol w:w="3263"/>
      </w:tblGrid>
      <w:tr>
        <w:trPr>
          <w:trHeight w:val="1286" w:hRule="atLeast"/>
        </w:trPr>
        <w:tc>
          <w:tcPr>
            <w:tcW w:w="8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661" w:hRule="atLeast"/>
        </w:trPr>
        <w:tc>
          <w:tcPr>
            <w:tcW w:w="8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.020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797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922.020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806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.02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662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L INTERIO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.02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662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TE SUPREMA Y TRIBUNALES FEDE-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LES DE LA CAPITAL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.02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797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.02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797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ADMINISTRATIVO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.02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3.03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5.051</w:t>
            </w:r>
          </w:p>
        </w:tc>
      </w:tr>
      <w:tr>
        <w:trPr>
          <w:trHeight w:val="816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7.50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61.25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8.751</w:t>
            </w:r>
          </w:p>
        </w:tc>
      </w:tr>
      <w:tr>
        <w:trPr>
          <w:trHeight w:val="806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0.24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0.36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50.600</w:t>
            </w:r>
          </w:p>
        </w:tc>
      </w:tr>
      <w:tr>
        <w:trPr>
          <w:trHeight w:val="806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5.72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8.58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4.300</w:t>
            </w:r>
          </w:p>
        </w:tc>
      </w:tr>
      <w:tr>
        <w:trPr>
          <w:trHeight w:val="643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RCIAL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4.90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2.35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87.250</w:t>
            </w:r>
          </w:p>
        </w:tc>
      </w:tr>
      <w:tr>
        <w:trPr>
          <w:trHeight w:val="797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4.90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2.35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87.250</w:t>
            </w:r>
          </w:p>
        </w:tc>
      </w:tr>
      <w:tr>
        <w:trPr>
          <w:trHeight w:val="816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3.2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9.89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33.150</w:t>
            </w:r>
          </w:p>
        </w:tc>
      </w:tr>
      <w:tr>
        <w:trPr>
          <w:trHeight w:val="605" w:hRule="atLeast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3.2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9.890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33.1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YO DE 1990</w:t>
      </w:r>
    </w:p>
    <w:tbl>
      <w:tblPr>
        <w:tblW w:w="17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9"/>
        <w:gridCol w:w="3438"/>
        <w:gridCol w:w="3533"/>
        <w:gridCol w:w="3273"/>
      </w:tblGrid>
      <w:tr>
        <w:trPr>
          <w:trHeight w:val="1277" w:hRule="atLeast"/>
        </w:trPr>
        <w:tc>
          <w:tcPr>
            <w:tcW w:w="74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670" w:hRule="atLeast"/>
        </w:trPr>
        <w:tc>
          <w:tcPr>
            <w:tcW w:w="7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8.600</w:t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2.900</w:t>
            </w:r>
          </w:p>
        </w:tc>
        <w:tc>
          <w:tcPr>
            <w:tcW w:w="3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71.500</w:t>
            </w:r>
          </w:p>
        </w:tc>
      </w:tr>
      <w:tr>
        <w:trPr>
          <w:trHeight w:val="81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661.980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2.97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4.950</w:t>
            </w:r>
          </w:p>
        </w:tc>
      </w:tr>
      <w:tr>
        <w:trPr>
          <w:trHeight w:val="81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5.36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3.04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38.400</w:t>
            </w:r>
          </w:p>
        </w:tc>
      </w:tr>
      <w:tr>
        <w:trPr>
          <w:trHeight w:val="79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8.7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3.1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21.851</w:t>
            </w:r>
          </w:p>
        </w:tc>
      </w:tr>
      <w:tr>
        <w:trPr>
          <w:trHeight w:val="79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2.12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3.18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05.302</w:t>
            </w:r>
          </w:p>
        </w:tc>
      </w:tr>
      <w:tr>
        <w:trPr>
          <w:trHeight w:val="80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,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5.50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3.25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8.752</w:t>
            </w:r>
          </w:p>
        </w:tc>
      </w:tr>
      <w:tr>
        <w:trPr>
          <w:trHeight w:val="79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9.02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3.53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2.554</w:t>
            </w:r>
          </w:p>
        </w:tc>
      </w:tr>
      <w:tr>
        <w:trPr>
          <w:trHeight w:val="79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9.02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3.53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2.554</w:t>
            </w:r>
          </w:p>
        </w:tc>
      </w:tr>
      <w:tr>
        <w:trPr>
          <w:trHeight w:val="80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2.54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3.8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6.356</w:t>
            </w:r>
          </w:p>
        </w:tc>
      </w:tr>
      <w:tr>
        <w:trPr>
          <w:trHeight w:val="80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9.58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.37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3.960</w:t>
            </w:r>
          </w:p>
        </w:tc>
      </w:tr>
      <w:tr>
        <w:trPr>
          <w:trHeight w:val="80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9.72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4.58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4.312</w:t>
            </w:r>
          </w:p>
        </w:tc>
      </w:tr>
      <w:tr>
        <w:trPr>
          <w:trHeight w:val="81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9.86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4.79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24.663</w:t>
            </w:r>
          </w:p>
        </w:tc>
      </w:tr>
      <w:tr>
        <w:trPr>
          <w:trHeight w:val="79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0.48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5.73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6.219</w:t>
            </w:r>
          </w:p>
        </w:tc>
      </w:tr>
      <w:tr>
        <w:trPr>
          <w:trHeight w:val="78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0.14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5.22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5.366</w:t>
            </w:r>
          </w:p>
        </w:tc>
      </w:tr>
      <w:tr>
        <w:trPr>
          <w:trHeight w:val="80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0.42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5.64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6.069</w:t>
            </w:r>
          </w:p>
        </w:tc>
      </w:tr>
      <w:tr>
        <w:trPr>
          <w:trHeight w:val="797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.94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5.92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9.871</w:t>
            </w:r>
          </w:p>
        </w:tc>
      </w:tr>
      <w:tr>
        <w:trPr>
          <w:trHeight w:val="806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7.46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6.2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3.673</w:t>
            </w:r>
          </w:p>
        </w:tc>
      </w:tr>
      <w:tr>
        <w:trPr>
          <w:trHeight w:val="634" w:hRule="atLeast"/>
        </w:trPr>
        <w:tc>
          <w:tcPr>
            <w:tcW w:w="7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4.23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6.34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0.5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0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8"/>
        <w:gridCol w:w="3302"/>
        <w:gridCol w:w="3515"/>
        <w:gridCol w:w="3215"/>
      </w:tblGrid>
      <w:tr>
        <w:trPr>
          <w:trHeight w:val="1267" w:hRule="atLeast"/>
        </w:trPr>
        <w:tc>
          <w:tcPr>
            <w:tcW w:w="6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2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699" w:hRule="atLeast"/>
        </w:trPr>
        <w:tc>
          <w:tcPr>
            <w:tcW w:w="69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0.990</w:t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6.485</w:t>
            </w:r>
          </w:p>
        </w:tc>
        <w:tc>
          <w:tcPr>
            <w:tcW w:w="3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7.475</w:t>
            </w:r>
          </w:p>
        </w:tc>
      </w:tr>
      <w:tr>
        <w:trPr>
          <w:trHeight w:val="806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304.511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6.766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.277</w:t>
            </w:r>
          </w:p>
        </w:tc>
      </w:tr>
      <w:tr>
        <w:trPr>
          <w:trHeight w:val="787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1.27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6.907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8.178</w:t>
            </w:r>
          </w:p>
        </w:tc>
      </w:tr>
      <w:tr>
        <w:trPr>
          <w:trHeight w:val="816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8.03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7.047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5.079</w:t>
            </w:r>
          </w:p>
        </w:tc>
      </w:tr>
      <w:tr>
        <w:trPr>
          <w:trHeight w:val="797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.79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7.188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1.980</w:t>
            </w:r>
          </w:p>
        </w:tc>
      </w:tr>
      <w:tr>
        <w:trPr>
          <w:trHeight w:val="816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31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7.469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5.782</w:t>
            </w:r>
          </w:p>
        </w:tc>
      </w:tr>
      <w:tr>
        <w:trPr>
          <w:trHeight w:val="605" w:hRule="atLeast"/>
        </w:trPr>
        <w:tc>
          <w:tcPr>
            <w:tcW w:w="6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1.83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7.75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9.5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YO DE 1990</w:t>
      </w:r>
    </w:p>
    <w:tbl>
      <w:tblPr>
        <w:tblW w:w="17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6"/>
        <w:gridCol w:w="3227"/>
        <w:gridCol w:w="3532"/>
        <w:gridCol w:w="3360"/>
      </w:tblGrid>
      <w:tr>
        <w:trPr>
          <w:trHeight w:val="1286" w:hRule="atLeast"/>
        </w:trPr>
        <w:tc>
          <w:tcPr>
            <w:tcW w:w="7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402" w:hRule="atLeast"/>
        </w:trPr>
        <w:tc>
          <w:tcPr>
            <w:tcW w:w="7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9.584</w:t>
            </w:r>
          </w:p>
        </w:tc>
        <w:tc>
          <w:tcPr>
            <w:tcW w:w="3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.376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3.960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6.34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4.51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90.861</w:t>
            </w:r>
          </w:p>
        </w:tc>
      </w:tr>
      <w:tr>
        <w:trPr>
          <w:trHeight w:val="78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6.626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4.93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1.564</w:t>
            </w:r>
          </w:p>
        </w:tc>
      </w:tr>
      <w:tr>
        <w:trPr>
          <w:trHeight w:val="81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6.907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5.36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2.267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0.428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5.64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6.069</w:t>
            </w:r>
          </w:p>
        </w:tc>
      </w:tr>
      <w:tr>
        <w:trPr>
          <w:trHeight w:val="79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.948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5.92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9.871</w:t>
            </w:r>
          </w:p>
        </w:tc>
      </w:tr>
      <w:tr>
        <w:trPr>
          <w:trHeight w:val="82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7.469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6.20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3.673</w:t>
            </w:r>
          </w:p>
        </w:tc>
      </w:tr>
      <w:tr>
        <w:trPr>
          <w:trHeight w:val="79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7.750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6.6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.376</w:t>
            </w:r>
          </w:p>
        </w:tc>
      </w:tr>
      <w:tr>
        <w:trPr>
          <w:trHeight w:val="79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7.89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6.83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4.727</w:t>
            </w:r>
          </w:p>
        </w:tc>
      </w:tr>
      <w:tr>
        <w:trPr>
          <w:trHeight w:val="79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1.27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6.90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8.178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4.65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6.97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1.628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.79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7.18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1.980</w:t>
            </w:r>
          </w:p>
        </w:tc>
      </w:tr>
      <w:tr>
        <w:trPr>
          <w:trHeight w:val="81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8.17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7.25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5.430</w:t>
            </w:r>
          </w:p>
        </w:tc>
      </w:tr>
      <w:tr>
        <w:trPr>
          <w:trHeight w:val="79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1.55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7.32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8.881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4.93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7.39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2.332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1.69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7.53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.232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8.45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7.68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6.133</w:t>
            </w:r>
          </w:p>
        </w:tc>
      </w:tr>
      <w:tr>
        <w:trPr>
          <w:trHeight w:val="79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1.83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7.75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9.584</w:t>
            </w:r>
          </w:p>
        </w:tc>
      </w:tr>
      <w:tr>
        <w:trPr>
          <w:trHeight w:val="787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.21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.82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3.036</w:t>
            </w:r>
          </w:p>
        </w:tc>
      </w:tr>
      <w:tr>
        <w:trPr>
          <w:trHeight w:val="806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.59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7.8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6.485</w:t>
            </w:r>
          </w:p>
        </w:tc>
      </w:tr>
      <w:tr>
        <w:trPr>
          <w:trHeight w:val="624" w:hRule="atLeas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1.97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7.96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9.9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8</Words>
  <Characters>17508</Characters>
  <CharactersWithSpaces>14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4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