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603/75 REF.</w:t>
      </w:r>
      <w:r>
        <w:rPr>
          <w:rFonts w:ascii="Courier New" w:hAnsi="Courier New"/>
          <w:sz w:val="20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11 de julio de 1984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° 355.872/84 del Re-</w:t>
        <w:br/>
        <w:t>gistro de la Sub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por el que //</w:t>
        <w:br/>
        <w:t>tramita la refección del edificio sede de los Tribunales Fe</w:t>
        <w:br/>
        <w:t>derales de Rosario - Provincia de Santa Fe -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6/84, se autorizó al De-</w:t>
        <w:br/>
        <w:t>partamento de Arquitectura a realizar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 forma directa las/</w:t>
        <w:br/>
        <w:t>gestiones pertinentes ante el Ministerio de 0bras y Servi-/</w:t>
        <w:br/>
        <w:t>cios Públicos de Santa Fé, para lograr una contestación con</w:t>
        <w:br/>
        <w:t>creta acerca de su disposición para afrontar la realización</w:t>
        <w:br/>
        <w:t>de los trabajos aprobados,por Resolución N</w:t>
      </w:r>
      <w:r>
        <w:rPr>
          <w:rFonts w:ascii="Courier New" w:hAnsi="Courier New"/>
          <w:sz w:val="20"/>
        </w:rPr>
        <w:t xml:space="preserve">º 123/83, </w:t>
      </w:r>
      <w:r>
        <w:rPr>
          <w:rFonts w:ascii="Courier New" w:hAnsi="Courier New"/>
          <w:sz w:val="20"/>
          <w:lang w:val="es-ES_tradnl"/>
        </w:rPr>
        <w:t>tenien-</w:t>
        <w:br/>
        <w:t>do en cuenta el convenio celebrado entre ese organismo y el</w:t>
        <w:br/>
        <w:t>Poder Judicial de la Nación, aprobado por Resolución N° ///</w:t>
        <w:br/>
        <w:t>595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ado el tiempo transcurrido sin que se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omiendo a tarea alguna,- se reintegró a la Subsecretaría</w:t>
        <w:br/>
        <w:t>de Administración el importe de $a.l09.755,58-,destinado a/</w:t>
        <w:br/>
        <w:t>la ejecución de es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inisterio de Obras y Servicios Públi-/</w:t>
        <w:br/>
        <w:t>cos de Santa Fé, en contestación a la nota que le remitiera</w:t>
        <w:br/>
        <w:t>el Departamento de Arquitectura el 14 de febrero ppdo., ha-</w:t>
        <w:br/>
        <w:t>ce saber que se ha abocado plenamente al problema y con fe-</w:t>
        <w:br/>
        <w:t>chas 16 y 23 de abril del corriente año, propone hacerse //</w:t>
        <w:br/>
        <w:t>cargo de la realización de los trabajos, cuyo costo actuali-</w:t>
        <w:br/>
        <w:t>zado al mes de febrero, asciende a la suma de $a. 1.420.3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s razones de urgencia</w:t>
        <w:br/>
        <w:t>a que se refiere el Departamento de Arquitectura en su in-/</w:t>
        <w:br/>
        <w:t>forme de fs. 39 y 4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iquidar y transferir al Ministerio de Obras y Servi-</w:t>
        <w:br/>
        <w:t>cios Públicos de Santa Fé por intermedio de la cámara Fede-</w:t>
        <w:br/>
        <w:t>ral de Apelaciones de Rosario, la suma de PESOS ARGENTINOS/</w:t>
        <w:br/>
        <w:t>UN MILLON TRESCIENTOS DIZ MIL QUINIENTOS OCHENTA Y OCHO CON</w:t>
        <w:br/>
        <w:t>CUARENTA Y DOS -CENTAVOS ($a.l.310.538,42) importe al que se</w:t>
        <w:br/>
        <w:t>le deberá adicionar el monto de PESOS ARGENTINOS: CIENTO //</w:t>
        <w:br/>
        <w:t>NUEVE MIL SETECIENTOS CINCUENTA Y CI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CINCUENTA Y 0-/</w:t>
        <w:br/>
        <w:t>CHO CENTAVOS ($a.109.755,58) de acuerdo a lo dispuesto por/</w:t>
        <w:br/>
        <w:t>el artículo 4o de la Resolución n° 123/84 y lo proveído con</w:t>
        <w:br/>
        <w:t>fecha 5 de marzo ppdo. en el expediente N° 3603/75, cuya co-</w:t>
        <w:br/>
        <w:t>pia se agrega a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la suma de PESOS ARGENTIN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 MIIION TRESCIENTOS DIEZ MIL QUINIENTOS OCHENTA Y OCHO //</w:t>
        <w:br/>
        <w:t>CON CUARENTA Y DOS CENTAVOS ($a.1.310.588,42) a la cuenta /</w:t>
        <w:br/>
        <w:t>"Sobrante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men-</w:t>
        <w:br/>
        <w:t>to de Arquitectura y a la Cámara Federal de Apelaciones de/</w:t>
        <w:br/>
        <w:t>Rosario, tome intervención el Registro de Inmuebles Judicia-</w:t>
        <w:br/>
        <w:t>les y remítase a la Subsecretaría de Administración para su</w:t>
        <w:br/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1</Characters>
  <CharactersWithSpaces>23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º 9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