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9 de </w:t>
      </w:r>
      <w:r>
        <w:rPr>
          <w:rFonts w:ascii="Courier New" w:hAnsi="Courier New"/>
          <w:color w:val="auto"/>
          <w:sz w:val="20"/>
          <w:lang w:val="en-US"/>
        </w:rPr>
        <w:t>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,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úase la siguiente pro</w:t>
        <w:br/>
        <w:t>mocíon en la dotación de magistrados y funcionario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en cargo cre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175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TOMAS RAMELLA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.437.564 -clase 1950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