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2/90</w:t>
        <w:br/>
        <w:t>SUPERINTENDENCIA ADMINISTRATIV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.B.2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marz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olicitud de la Jun-</w:t>
        <w:br/>
        <w:t>ta Electoral de la Provincia de Buenos Aires dirigida a</w:t>
        <w:br/>
        <w:t>la Secretarla Letrada de Informática de este Tribunal,</w:t>
        <w:br/>
        <w:t>para que a través del Centro de Cómputos de la ciudad de</w:t>
        <w:br/>
        <w:t>La Plata se brinde la colaboración necesaria en las ta-</w:t>
        <w:br/>
        <w:t>reas pre y post-electorales del plesbicito que próxima-</w:t>
        <w:br/>
        <w:t>mente se llevará a cabo en la Provincia de Buenos Aires,</w:t>
        <w:br/>
        <w:t>y teniendo en cuenta que en el presupuesto del año 1990</w:t>
        <w:br/>
        <w:t>no se encuentran previstas tareas informáticas</w:t>
        <w:br/>
        <w:t>eleccionar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para que, por medio del Centro de Cómputos</w:t>
        <w:br/>
        <w:t>de la ciudad de La Plata brinde la colaboración solicita-</w:t>
        <w:br/>
        <w:t>da por la Junta Electoral de la Provincia de Buenos Ai-</w:t>
        <w:br/>
        <w:t>res con relación a las tareas informáticas atinentes al</w:t>
        <w:br/>
        <w:t>plesbicito que próximamente se llevará a cabo en la Pro-</w:t>
        <w:br/>
        <w:t>vincia, la que deberá hacerse cargo de todos los gastos</w:t>
        <w:br/>
        <w:t>que irrogue su instrument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