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6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nfonnidad prestada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38/2000, referente a la licencia sin goce de haberes, concedida</w:t>
        <w:br/>
        <w:t>oportunamente al escribiente del Juzgado Nacional en lo Criminal y Correccional</w:t>
        <w:br/>
        <w:t>Federal N° 10, doctor Santiago Canicoba;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