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5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60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 de julio de 1983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8.451/83</w:t>
        <w:br/>
        <w:t>del registro de la Subsecretaría de Administración/ por</w:t>
        <w:br/>
        <w:t>el cual el Juzgado Federal de Salta solicita se manten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ndida la caldera que calefacciona el edificio, atento</w:t>
        <w:br/>
        <w:t>que personal designado para prestar servicios en el Proce-</w:t>
        <w:br/>
        <w:t>so Electoral desempeña sus funciones excedida del horario</w:t>
        <w:br/>
        <w:t>habitu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el Ministerio de Obras y Servi-</w:t>
        <w:br/>
        <w:t>cios Públicos -Conducción Principal Salta- Distrito Cen-</w:t>
        <w:br/>
        <w:t>tro, comunica que el costo que demandaría mantener en fun-</w:t>
        <w:br/>
        <w:t>cionamiento la calefacción en los horarios solicitados /</w:t>
        <w:br/>
        <w:t>por el señor Juez asciende a la suma de $a. 44.165,50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s fundamen-</w:t>
        <w:br/>
        <w:t>tos expuestos y lo establecid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-</w:t>
        <w:br/>
        <w:t>tración a liquidar al Ministerio de Obras y Servicios</w:t>
        <w:br/>
        <w:t>Públicos -Conducción Principal Salta- Distrito C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ma de PESOS ARGENTINOS CUARENTA Y CUATRO MIL CIENTO</w:t>
        <w:br/>
        <w:t>SESENTA Y CINCO CON CINCUENTA CENTAVOS ($a. 44.165,5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oncepto de ampliación  del servicio de calefac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 sede del Juzgado  Federal de Salta y la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Electoral/ con motivo  del horario especial que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arrolla por el proceso  elect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/</w:t>
        <w:br/>
        <w:t>"Productos de la minería, petróleo y derivados" (1-05-002-</w:t>
        <w:br/>
        <w:t>1-12^X210-202) del Presupuesto General de Gastos para el</w:t>
        <w:br/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-</w:t>
        <w:br/>
        <w:t>taría de Administración, a sus efecto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3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5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