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3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EXPEDIENTE      N°      10-162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l contrato dispuesto por Resolución N° 1069/98, hasta el 31</w:t>
        <w:br/>
        <w:t>de mayo de 1999, referente a la contratación del doctor Raúl</w:t>
        <w:br/>
        <w:t>Angel COSTA ALDAO con una categoría presupuestaria equivalen-</w:t>
        <w:br/>
        <w:t>te al cargo de prosecretario administrativo, para desempeñar-</w:t>
        <w:br/>
        <w:t>se en la Cámara Federal de 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 pa-</w:t>
        <w:br/>
        <w:t>ra el corri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al    doctor   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   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ta Aldao licencia sin goce de sueldo mientras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{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20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