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in de dar cumplimiento con lo dis-</w:t>
        <w:br/>
        <w:t>puesto en la Ley 24.121 (arts.16 a 20) y en ejercicio de las</w:t>
        <w:br/>
        <w:t>facultades establecidas en los arts. 17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6.432, 23</w:t>
        <w:br/>
        <w:t>de 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os Tribunales Orales en lo Criminal Federal: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Nros. 1 y 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Ujier)</w:t>
        <w:br/>
        <w:t>Rosario Nros. 1 y 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Ujier)</w:t>
        <w:br/>
        <w:t>La Plata Nros. 1 y 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Uji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