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s actuaciones y teniendo en cuenta los informes</w:t>
        <w:br/>
        <w:t>producidos a fs. 107 y 108, cuyos criterios y soluciones</w:t>
        <w:br/>
        <w:t>comparte la titular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fs. 114, autorizase a la citada dependencia a</w:t>
        <w:br/>
        <w:t>efectuar los trámites necesarios para obtener de las fir-</w:t>
        <w:br/>
        <w:t>mas "Ascensores R.C. Dellepiane y Cía. S.R.L." y "M.A.E.</w:t>
        <w:br/>
        <w:t>S.R.L." la ampliación del plazo fijado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7/87 por el término de cinco (5) meses más a</w:t>
        <w:br/>
        <w:t>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pr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