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02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8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o de la Resolución N° 644/99, hasta el 31 de mayo</w:t>
        <w:br/>
        <w:t>del año 2000, referente a la contratación del señor Juan Pablo SIVORI con una</w:t>
        <w:br/>
        <w:t>categoría presupuestaria equivalente al cargo de auxiliar, para desempeñarse en la</w:t>
        <w:br/>
        <w:t>Corte Suprema de Justicia de la Nación -Secretaría Judicial N° 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