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6/92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    la renuncia presentada por el</w:t>
        <w:br/>
        <w:t>auxiliar de servicio,    señor Manuel Héctor Ruiz,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