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092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1243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 de octubre de 1989.</w:t>
        <w:br/>
        <w:t>Déjase  sin  efecto  la 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33/89 y teniendo en cuenta las resoluciones n° 730/89,   n° /////</w:t>
        <w:br/>
        <w:t>1091 /89, de asignaciones, creaciones y supres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cargos,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ticia Nacional en lo Civil de la Capital Federal,   quedará</w:t>
        <w:br/>
        <w:t>integrada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MARA NACIONAL DE APELACIONES EN LO CIVIL DE LA    CAPITAL</w:t>
        <w:br/>
        <w:t>FEDERAL</w:t>
        <w:br/>
        <w:t>Magistrados v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Cámara                                                                                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Cámara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                                                    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Cámara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Fiscalía de Cámara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(Habilitado)                                                          2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2 Biblioteca, 3 habilitación, 1 Fiscalía de Cámara)   5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6a.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3 Habilitación, 1 Fiscalía de Cámara)                               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(relato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 Fiscalía de Cámara)                                                                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(1 Sec.Priv.Presidencia,3 Habilit.,1 </w:t>
      </w:r>
      <w:r>
        <w:rPr>
          <w:sz w:val="20"/>
        </w:rPr>
        <w:t xml:space="preserve">Fisc.de </w:t>
      </w:r>
      <w:r>
        <w:rPr>
          <w:sz w:val="20"/>
          <w:lang w:val="es-ES_tradnl"/>
        </w:rPr>
        <w:t>Cámara)   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 Habilitación, 1 Fiscalía de Cámara)                                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 Habilitación, 1 Fiscalía de Cámara)                                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5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 Habilitación)                                                                             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 Habilitación, 1 Fiscalía de Cámara)                            18</w:t>
        <w:br/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2a.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5a.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a.                                                       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SA DE ENTRADAS INFORMATIZADA</w:t>
        <w:br/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de Primera Instancia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1a.(Analista de Sistema)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7a.                                    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la.                                          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6a.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3a.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5a.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6a.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a.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ESORIA DE MENORES DE CAMARA Y REGISTRO DE INCAPAC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esor de Menores de 2a.Instancia                                         1</w:t>
        <w:br/>
        <w:t>Secretario de Asesoría de Menores de 2a.Instancia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de Cámara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Jefe                                                                        1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7a.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(asistente social)          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1a.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1092</w:t>
      </w:r>
      <w:r>
        <w:rPr>
          <w:rFonts w:ascii="Arial" w:hAnsi="Arial"/>
          <w:sz w:val="20"/>
          <w:lang w:val="es-ES_tradnl"/>
        </w:rPr>
        <w:t>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1243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6a.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3a.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' Auxiliar Principal de 6a.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a.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S NACIONALES DE PRIMERA INSTANCIA EN LO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Primera Instancia                                                        1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Juzgado                                                                1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                                                 1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7a.                                                            2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(secretario privado)                             1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(asistente social)                 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la.                                                          1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6a.                                                          1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3a.                                                        1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5a.                                                        2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6a.                                                        2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a.                                                        2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esorias nacionales de menores e incapaces de primera instan-</w:t>
        <w:br/>
        <w:t>cia N° 1, 2, 3, 4, 5, 6 y 7</w:t>
        <w:br/>
        <w:t>Magistrados v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esor de Menores de la-Instancia                                           7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                           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7a.                                       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(asistente social)                                  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la.                                  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6a.                                  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6a.                                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7a.                                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IAS NACIONALES DE PRIMERA INSTANCIA N° 1, 2, 3 y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de 1a.Instancia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7a.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6a.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6a.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a.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IAS DE POBRES INCAPACES Y   AUSENTES DE PRIMERA INS-</w:t>
        <w:br/>
        <w:t>TANCIA 1, 2, 3 y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 de 1a. y 2a. Instancia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7a.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6a.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6a.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7a.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092/</w:t>
      </w:r>
      <w:r>
        <w:rPr>
          <w:sz w:val="20"/>
          <w:lang w:val="es-ES_tradnl"/>
        </w:rPr>
        <w:t>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1243/89-</w:t>
      </w:r>
      <w:r>
        <w:rPr>
          <w:sz w:val="20"/>
          <w:lang w:val="es-ES_tradnl"/>
        </w:rPr>
        <w:t>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a vez producida  la vacante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 de fiscal de primera instancia perteneciente a la Mesa de</w:t>
        <w:br/>
        <w:t>Entradas Informatizada, la Cámara Nacional de Apelaciones en lo</w:t>
        <w:br/>
        <w:t>Civil deberá comunicar a esta Corte a fin de su transform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ive 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5</Words>
  <Characters>8404</Characters>
  <CharactersWithSpaces>712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8:00Z</dcterms:created>
  <dc:creator>Victor Pagnone</dc:creator>
  <dc:description/>
  <dc:language>en-US</dc:language>
  <cp:lastModifiedBy/>
  <dcterms:modified xsi:type="dcterms:W3CDTF">2007-03-22T13:38:00Z</dcterms:modified>
  <cp:revision>3</cp:revision>
  <dc:subject/>
  <dc:title>RESOLUCION Nº 1092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