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2/94                  EXP.N°      183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 4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</w:t>
        <w:br/>
        <w:t>Moller que fue promovido, al señor GERARDO DAMIAN BONASTRE</w:t>
        <w:br/>
        <w:t>(D.N.I. N° 23.782.105 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