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EDIENTE N°  459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372/88</w:t>
      </w:r>
      <w:r>
        <w:rPr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marzo     29       de 1988.-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o expediente n° 900.017/88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ual se tramita la Contratación Directa n° 192/88 a los efectos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ograr la provisión y colocación de cortinas en el edificio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avalle 1220 sede de diversos Tribunales del Poder Judicial;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icha contratación fue autorizada por esta //  </w:t>
        <w:br/>
        <w:t>Corte Suprema mediante Resolución n° 214 de fecha 18 de febrero</w:t>
        <w:br/>
        <w:t>ppdo. (confr. fs. 31) , habiéndose expedido respecto de las o-</w:t>
        <w:br/>
        <w:t>fertas presentadas la Comisión de Preadjudicaciones a fs. 4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Contratación Directa n° 192/88 y 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ar a la firma "SERVI-CORT S.R.L." -por menor precio- de a-</w:t>
        <w:br/>
        <w:t>cuerdo a su presupuesto de fs. 35/37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CIENTO TRES MIL ($A 103.000,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.- Afectar el presente gasto a la Cuenta "Mobla-</w:t>
        <w:br/>
        <w:t>je" (1-05004-4-41-4120-301) de la Cuenta Especial 510 - Infra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tura Judi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Compras a sus  efectos.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6</Characters>
  <CharactersWithSpaces>11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05:00Z</dcterms:created>
  <dc:creator>Victor Pagnone</dc:creator>
  <dc:description/>
  <dc:language>en-US</dc:language>
  <cp:lastModifiedBy/>
  <dcterms:modified xsi:type="dcterms:W3CDTF">2006-08-28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