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2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 2910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 de febrero de 1979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6.614/78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sus agregados del registro de la Subsecreta-</w:t>
        <w:br/>
        <w:t>ría de Administración por los  que  se ha  tramitado la lici-</w:t>
        <w:br/>
        <w:t>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/79,  realizada con el  objeto de  contra-</w:t>
        <w:br/>
        <w:t>tar el  servicio da atención técnica integral de ascenso-</w:t>
        <w:br/>
        <w:t>res  y  bombas  elevadoras de agua y cloacales,  por  el térmi-</w:t>
        <w:br/>
        <w:t>no de tres años,  instalados en diversos edificios  judicia-</w:t>
        <w:br/>
        <w:t>les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autor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78 de fe-</w:t>
        <w:br/>
        <w:t>cha 21 de  diciembre de 1978  (Confr.  fs. 20),  habiéndose  /</w:t>
        <w:br/>
        <w:t>expedido respecto de  las  ofertas presentadas la Comisión</w:t>
        <w:br/>
        <w:t>de Preadjudicaciones a fs.  95/97 y 1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/79 la que se adjudica -por única oferta válida- a la fir-</w:t>
        <w:br/>
        <w:t>ma "ASCENSORES NOGUERA S.A.I.C.e I."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cuerdo a su pre-</w:t>
        <w:br/>
        <w:t>supuesto de fs. 33/42 y por el importe total de PESOS: //</w:t>
        <w:br/>
        <w:t>CIENTO CUARENTA Y DOS MILLONES CUATROCIENTOS CUARENTA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142.44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 a fs. 100- las ofer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s Nros. 2,3,4 y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139.880.000.-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2.560.000.—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3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-</w:t>
        <w:br/>
        <w:t>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-</w:t>
        <w:br/>
        <w:t>taría de Administración)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10</Characters>
  <CharactersWithSpaces>15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Nº 10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