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0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recedentemente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, en forma provisional, el estacionamiento en la playa/</w:t>
        <w:br/>
        <w:t>sita en el terreno adyacente al inmueble de Uruguay 714 -en el ho-</w:t>
        <w:br/>
        <w:t>rario de 14 a 19 horas-, del vehículo Ford Falcon, chapa patente/</w:t>
        <w:br/>
        <w:t>N°C-995.970 perteneciente a la Dra. Hilda Retondo, a cargo de la/</w:t>
        <w:br/>
        <w:t>Dirección Nacional del Derecho de Aut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l personal de control por interme-</w:t>
        <w:br/>
        <w:t>dio del señor Intendente del Palacio y hágase saber a la inter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