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5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/8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 </w:t>
      </w:r>
      <w:r>
        <w:rPr>
          <w:rFonts w:ascii="Courier New" w:hAnsi="Courier New"/>
          <w:color w:val="auto"/>
          <w:sz w:val="20"/>
          <w:lang w:val="es-ES_tradnl"/>
        </w:rPr>
        <w:t>de abril de 1988.-</w:t>
        <w:br/>
        <w:t>En ejercicio de las facultades estableci-</w:t>
        <w:br/>
        <w:t>das en el art. 13 del decreto-ley 1285/58 (ley 14.467) y Re-</w:t>
        <w:br/>
        <w:t>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/</w:t>
        <w:br/>
        <w:t>designación en la dotación de personal administrativo y téc-</w:t>
        <w:br/>
        <w:t>nico de la Subsecretar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imun-</w:t>
        <w:br/>
        <w:t>do Mache que falleció a la señorita LYDIA ESTELA KRAUSE SAM-</w:t>
        <w:br/>
        <w:t>MARTINO (D.N.I. N°21.080.960- clase 1969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  <w:br/>
        <w:t>r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