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6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4/91, para desempeñarse en la Oficina de Matrí-</w:t>
        <w:br/>
        <w:t>cula, a la actual oficial superior de 3a. (secretaria</w:t>
        <w:br/>
        <w:t>privada), señora MARÍA ESTER ALONSO PAR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