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0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583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342/00, hasta el 31 de mayo del 2001, referente a la contratación de la doctora Mabel</w:t>
        <w:br/>
        <w:t>Graciela FUSELLA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.509.240) con una categoría presupuestaria equivalente</w:t>
        <w:br/>
        <w:t>al cargo de prosecretario administrativo, para desempeñarse como Volante en la</w:t>
        <w:br/>
        <w:t>Cámara Nacional de Apelaciones en lo Comer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m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</w:t>
        <w:br/>
        <w:t>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