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6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r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26/2001, hasta el 30 de noviembre del corriente año, referente a la contratación de la señorita Lorena Karina LAMAS con una categoría presupuestaria equivalente al cargo de prosecretario administrativo, para desempeñarse en el Juzgado Nacional en lo Criminal de Instrucción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-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