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B.9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Comodoro Rivadavia / Buenos</w:t>
        <w:br/>
        <w:t>Aires) y anticipo de viático por el término de un (1)</w:t>
        <w:br/>
        <w:t>día, formulado precedentemente por el señor Presidente</w:t>
        <w:br/>
        <w:t>de la Cámara Federal de Apelaciones de Comodoro</w:t>
        <w:br/>
        <w:t>Rivadavia, doctor Mariano Armando González Palazzo, con</w:t>
        <w:br/>
        <w:t>motivo de tener que trasladarse a esta Capital a fin de</w:t>
        <w:br/>
        <w:t>concurrir a una audiencia concedida por el señor Minis-</w:t>
        <w:br/>
        <w:t>tro de Justicia de la Nación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