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1920/0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.397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7</w:t>
      </w:r>
      <w:r>
        <w:rPr>
          <w:rFonts w:ascii="Times New Roman" w:hAnsi="Times New Roman"/>
          <w:color w:val="auto"/>
          <w:sz w:val="20"/>
          <w:lang w:val="en-US"/>
        </w:rPr>
        <w:t xml:space="preserve">      </w:t>
      </w:r>
      <w:r>
        <w:rPr>
          <w:rFonts w:ascii="Times New Roman" w:hAnsi="Times New Roman"/>
          <w:color w:val="auto"/>
          <w:sz w:val="20"/>
          <w:lang w:val="es-ES_tradnl"/>
        </w:rPr>
        <w:t>de Noviembre</w:t>
      </w:r>
      <w:r>
        <w:rPr>
          <w:rFonts w:ascii="Times New Roman" w:hAnsi="Times New Roman"/>
          <w:color w:val="auto"/>
          <w:sz w:val="20"/>
          <w:lang w:val="es-ES"/>
        </w:rPr>
        <w:t xml:space="preserve"> de </w:t>
      </w:r>
      <w:r>
        <w:rPr>
          <w:rFonts w:ascii="Times New Roman" w:hAnsi="Times New Roman"/>
          <w:color w:val="auto"/>
          <w:sz w:val="20"/>
          <w:lang w:val="es-ES_tradnl"/>
        </w:rPr>
        <w:t xml:space="preserve"> 200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 solicitud que tramita mediante estas actuaciones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86/02 dispuso liquidar y abonar a la Dirección General de Asuntos Jurídicos del Ministerio de Justicia, Seguridad y Derechos Humanos la suma de pesos un mil noventa y seis ($1.096.-) con destino a la ejecución de la caución real dada oportunamente por la demandada en los autos." DOMENELLA, LILIANA BEATRIZ s/EXCARCELACIÓN" (Expte. N° 8709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ojas 29 luce una nueva presen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dicho organismo requiriendo la ampliación del monto original, que permita afrontar el gasto derivado del nuevo embargo que habrá de trabarse sobre los bienes de los demandados y cubrir, asimismo, el gasto relativo a intereses y costas del Juicio inici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s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n lo manifestado a fojas 32 por la Dirección de Asuntos Jurídicos del Ministerio de Justicia, Seguridad y Derechos Humanos, resulta procedente asignar al Cuerpo de Abogados de la jurisdicción de la Provincia de Córdoba la suma de pesos cincuenta y cuatro ($54.-), con la salvedad de que dicha asignación deberá efectuarse a favor de la Dirección General de Asuntos Jurídicos del Ministerio de Justicia y Derechos Humanos de la N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ichos fondos tend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 como destino la ejecución de la caución real dada oportunamente por la demandada en los autos "DOMENELLA, LILIANA BEATRIZ s/EXCARCELACIÓN" (Expte. N° 8709), vinculado con el trámite del expediente "ESTADO NACIONAL (PODER JUDICIAL DE LA NACIÓN) c/DOMENELLA, Liliana Beatriz y otra s/ordínario" ante el Juzgado Federal de Primera Instancia de Córdoba N° 3, Secretaría Fisc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Departamento de Contabilidad y Presupuesto produjo a fojas 34 la reserva de fondos pertinente con cargo ai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en virtud de las atribuciones emanada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398/98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1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iquidar y abonar a favor de la Dirección General de Asuntos Jurídicos del Ministerio de Justicia, Seguridad y Derechos Humanos de la Nación, por la suma de pesos cincuenta y cuatro ($54.-), con cargo de rendir cuenta documentada y con destino a la ejecución de la caución real dada oportunamente por la demandada en los autos "DOMENELLA, LILIANA BEATRIZ s/EXCARCELACIÓN" (Expte,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709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a que alude el punto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de la presente a la reserva de fondos producida a fojas 34, con cargo al ejercicio financiero vigent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agréguese al principal y gírese sucesivamente a los Departamentos de Contabilidad y Presupuesto y de Liquidaciones, para su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