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315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marzo      de 2000.-</w:t>
        <w:br/>
        <w:t>Visto lo solicitado por el titular del Juzgado</w:t>
        <w:br/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.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0/99 de fecha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en el sentido que en reemplazo del prosecretario administrativo -</w:t>
        <w:br/>
        <w:t>contratado- doctor Gabriel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Da Silva que renunció, se contrate al señor</w:t>
        <w:br/>
        <w:t>Juan Cruz García en igual categoría para desempeñarse en el cit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