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28/99                                                            EXPEDIENTE N° 10-25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</w:t>
        <w:br/>
        <w:t>Visto las presentes actuaciones caratuladas: "Tribunal</w:t>
        <w:br/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s/licencia sin goce de haberes -Maceira Arana Maximo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áximo Maceira Arana en su car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cribiente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de la Capital Federal, solícita</w:t>
        <w:br/>
        <w:t>licencia sin goce de haberes a partir del 29 de septiembre ppdo. en razón de haber</w:t>
        <w:br/>
        <w:t>sido designado como Relator en la Unidad Asesoría General Adjunta dependiente del</w:t>
        <w:br/>
        <w:t>Consejo de la Magistratura de la Ciudad Autónom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 criterio</w:t>
        <w:br/>
        <w:t>adoptado en los exptes. Nros. 32330/98 y 273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citado tribunal presta conformidad al</w:t>
        <w:br/>
        <w:t>presente requeri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  citado agent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a partir del 29 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</w:t>
        <w:br/>
        <w:t>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