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491/96    EXPEDIENTE N°268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diciembre</w:t>
      </w:r>
      <w:r>
        <w:rPr>
          <w:rFonts w:ascii="Courier New" w:hAnsi="Courier New"/>
          <w:color w:val="auto"/>
          <w:sz w:val="20"/>
          <w:lang w:val="es-ES"/>
        </w:rPr>
        <w:t xml:space="preserve">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la conformidad pres-</w:t>
        <w:br/>
        <w:t>t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nis-</w:t>
        <w:br/>
        <w:t>tración Financiera a prorrogar los alcances de la Resolución N°</w:t>
        <w:br/>
        <w:t>581/96 referente a la liquidación de las horas extras que reali-</w:t>
        <w:br/>
        <w:t>zarán (11) agentes, a razón de tres (3) horas diarias por agente</w:t>
        <w:br/>
        <w:t>en días hábiles, hasta el 31 de diciembre de 1997, con exclusión</w:t>
        <w:br/>
        <w:t>de los períodos de las ferias judiciales, para desempeñarse en</w:t>
        <w:br/>
        <w:t>la Mesa de Entradas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partida pertinente para</w:t>
        <w:br/>
        <w:t>el ejercicio financi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sér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684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1/SSJ/PERSONAL/1996 (Ctrl 3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