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8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14 del EXPTE.Nº 8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79</w:t>
        <w:br/>
        <w:t>Visto el presente expediente N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3.366 y sus agregados ¿el registro de la Subsecreta-</w:t>
        <w:br/>
        <w:t>ría de Administración, relacionados con las obras de</w:t>
        <w:br/>
        <w:t>refuerzos de estructura sobre la fachada en el inmueble</w:t>
        <w:br/>
        <w:t>de Corrito 536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553 de fecha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de 1978 (fs.38) este Tribunal autorizo al ti-</w:t>
        <w:br/>
        <w:t>tular de la Subsecretaría de Administración a suscribir</w:t>
        <w:br/>
        <w:t>-ad-referendum- un contrato de obra (fs. 40/41) con el</w:t>
        <w:br/>
        <w:t>representante de la firma "Chacofi S.A.C.I.F.e I.", pa</w:t>
        <w:br/>
        <w:t>ra la realización de los referidos trabajos. Dicho con</w:t>
        <w:br/>
        <w:t>trato fue aprobado mediante Resolución Nº 670/73, por</w:t>
        <w:br/>
        <w:t>el importe de $ 7.500.000.— (Confr. fotocopia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 .S.A. Nº 259.710/79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Nacional de Arquitectura acompaño el certi</w:t>
        <w:br/>
        <w:t>ficacio parcial provisional Nº 1 de obra, por trabajos</w:t>
        <w:br/>
        <w:t>efectuados por la firma contratista durante el período</w:t>
        <w:br/>
        <w:t>octubre 1973-febrero 1979, por el importe de $ //////</w:t>
        <w:br/>
        <w:t>12.383.769, que fuera oportunamente transferido a la</w:t>
        <w:br/>
        <w:t>mencionada firma (Confir. Resoluciones del Tribunal Nº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4  y  682 de fechas 29 de  Junió y 24 de  julio de 19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expte.S.A.Nº  266.011/79,</w:t>
        <w:br/>
        <w:t>la firma de referencia  solicita el reajuste por  mo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go del certificado de que se trata, conforme a los</w:t>
        <w:br/>
        <w:t>términos del artículo 2º del contrato y por aplicación</w:t>
        <w:br/>
        <w:t>de la ley Nº 21.392, correspondiendo, en consecuencia,</w:t>
        <w:br/>
        <w:t>transferirle la suma de $ 3.027.127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</w:t>
        <w:br/>
        <w:t>¿nado por la Subsecretaría de Administración a fs. 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del expediente S.A.Nº 266.01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</w:t>
        <w:br/>
        <w:t>nistración a liquidar y transferir a la firma "CHACOFI /</w:t>
        <w:br/>
        <w:t>S.A.C.I.F.e I." la suma de PESOS: TRES MILLONES VEINTI-</w:t>
        <w:br/>
        <w:t>SIETE MIL CIENTO VEINTISIETE (S 3.027.127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}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</w:t>
        <w:br/>
        <w:t>Subsecretaría, a sus afectos. Dése intervención al Reg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5</Characters>
  <CharactersWithSpaces>18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108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