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870/82, caratulado "CAMARA PENAL ECONOMICO s/ prórro-</w:t>
        <w:br/>
        <w:t>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Nacional de Apelaciones en lo Penal Económico y en</w:t>
        <w:br/>
        <w:t>atención a las particularidades del caso, con el objeto</w:t>
        <w:br/>
        <w:t>de lograr una mejor administración de justicia y sin per-</w:t>
        <w:br/>
        <w:t>juicio de lo que en definitiva se resuelva con relación a</w:t>
        <w:br/>
        <w:t>los pedidos de prórroga para dictar sentencia; en ejerci-</w:t>
        <w:br/>
        <w:t>cio de las facultades conferidas a este Tribunal por el /</w:t>
        <w:br/>
        <w:t>art. 538, 4to. párrafo del Código de Procedimientos en Ma-</w:t>
        <w:br/>
        <w:t>teria Pe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11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  <w:br/>
        <w:t>de Apelaciones en lo Penal Económico una ampliación de 20</w:t>
        <w:br/>
        <w:t>(veinte) días de plazo para dictar sentencia en la causa</w:t>
        <w:br/>
        <w:t>Nº 21.760- Fº 344-Nº de Orden 8851- caratulado: "HILANDERIAS</w:t>
        <w:br/>
        <w:t>OLMOS S.A.  s/ solicitud de intervención del órgano judi-/</w:t>
        <w:br/>
        <w:t>cial -Incidente de regulación de honorarios de los señores</w:t>
        <w:br/>
        <w:t>escribanos interventores", contada a partir del 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